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усный гепатит А и его профилактика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360"/>
      </w:tblGrid>
      <w:tr>
        <w:trPr>
          <w:trHeight w:val="1774" w:hRule="atLeast"/>
        </w:trPr>
        <w:tc>
          <w:tcPr>
            <w:tcW w:w="266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265" cy="1266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Вирусный гепатит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го еще иногда называют желтухой) – это острое инфекционное заболевание, при котором поражается печень. Наиболее ярким признаком заболевания является желтуха, однако, в желтушной форме гепатит А переносят лишь около 20-30 % заразившихся. Хронических форм гепатита А не существует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ражение вирусом гепатита А происходит так же, как возбудителями острых кишечных инфекций: через грязные руки, овощи и фрукты, воду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несоблюдении правил личной гигиены, заразиться гепатитом А можно в любое время года, тем не менее вероятность заражения многократно возрастает в летне-осенний период, когда активизируется отдых в природных условиях, на дачах, где  качество питьевой воды не всегда соответствующее, а порой отмечается и дефицит воды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о заболевания напоминает симптомы гриппа или острой кишечной инфекции: повышение температуры тела, слабость, недомогание, головная боль, боли в мышцах, снижение аппетита, тошнота, рвота, жидкий стул, боли в правом подреберье или в области желудка. Вслед за этими симптомами на 3-5 день болезни появляется желтушность кожи и склер. Обращаться к врачу необходимо при первых признаках болезни, не дожидаясь появления желтух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еобходимо помнить о том, что заболевание легче предупредить, чем лечить. Одной из важных мер профилактики вирусного гепатита А является вакцинация, и прежде всего путешественников, туристов, отдыхающих в природных условиях, а также выезжающих в южные страны, где регистрируется высокая заболеваемость гепатитом 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в России зарегистрированы и используются для специфической профилактики гепатита А несколько отечественных и зарубежных вакцин, которые предназначены для иммунизации как взрослых, так и дете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ммунизация против гепатита А проводится двукратно, с интервалом в 6-12 месяцев. Сформированный иммунитет обеспечит защиту от заболевания вирусным гепатитом А до 15 л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от заражения вирусом гепатита А защищает соблюдение элементарных правил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Мойте руки перед едой и после посещения туалета!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Не пейте некипяченую воду из открытых водоемов и не мойте ею фрукты и овощи!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Не употребляйте в пищу грязные фрукты и овощи!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На сегодняшний день вакцинация является наиболее эффективным способом предотвращения заболеваний гепатитом А, а, значит, сохраняет наше здоровь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18:00Z</dcterms:created>
  <dc:creator>User</dc:creator>
  <dc:description/>
  <cp:keywords/>
  <dc:language>en-US</dc:language>
  <cp:lastModifiedBy>Черевик ТН</cp:lastModifiedBy>
  <cp:lastPrinted>2011-04-15T12:18:00Z</cp:lastPrinted>
  <dcterms:modified xsi:type="dcterms:W3CDTF">2011-04-15T06:18:00Z</dcterms:modified>
  <cp:revision>2</cp:revision>
  <dc:subject/>
  <dc:title/>
</cp:coreProperties>
</file>