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  <w:gridCol w:w="5245"/>
      </w:tblGrid>
      <w:tr>
        <w:trPr>
          <w:trHeight w:val="104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ind w:firstLine="1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49020" cy="6553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ЧТО ТАКОЕ ИНФОРМАЦИОННАЯ БЕЗОПАСНОСТЬ РЕБЕН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both"/>
              <w:rPr/>
            </w:pPr>
            <w:r>
              <w:rPr>
                <w:sz w:val="24"/>
                <w:szCs w:val="24"/>
              </w:rPr>
              <w:t>состояние защищенности детей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 (Статья 2 ФЗ)</w:t>
            </w:r>
          </w:p>
          <w:p>
            <w:pPr>
              <w:pStyle w:val="Normal"/>
              <w:spacing w:lineRule="auto" w:line="240" w:before="0" w:after="0"/>
              <w:ind w:firstLine="11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69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drawing>
                <wp:inline distT="0" distB="0" distL="0" distR="0">
                  <wp:extent cx="887730" cy="8286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1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АК СДЕЛАТЬ ИНТЕРНЕТ БЕЗОПАС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РЕБЕН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настройки безопасного поиска (установка запрета на открывание сайтов определенной тематики) и защитите их пароле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контентные фильтры (установка запрета на определенное содержание) и другие инструменты защит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безопасный режим (не видна запретная информация) в социальных се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лет подгот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ом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юменской области</w:t>
              <w:br/>
              <w:t>625000, г. Тюмень, ул. Володарского, 49</w:t>
              <w:br/>
              <w:t xml:space="preserve">тел. </w:t>
            </w:r>
            <w:r>
              <w:rPr>
                <w:sz w:val="20"/>
                <w:szCs w:val="20"/>
                <w:lang w:val="en-US"/>
              </w:rPr>
              <w:t>(3452) 25-74-59, 45-34-56 (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)</w:t>
              <w:br/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dep_obraz@72to.ru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82015" cy="69088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Я ИНФОРМАЦИЯ ПРИЧИНЯЕТ ВР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ЗДОРОВЬЮ И РАЗВИТИЮ ДЕТЕ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отрицающая семейные ценности и формирующая неуважение к родителям и (или) другим членам семь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оправдывающая противоправное повед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содержащая нецензурную бран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содержащая информацию порнографического характера. (Статья 5 Ф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ЗАКОН N 436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О защите детей от информ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яющей вред их здоровью и развити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л в силу 1 сентября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ЗАЩИТИТЬ ДЕТЕЙ ОТ ВРЕДНОЙ ИНФОРМАЦИИ?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дителям - на заметк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м – на польз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468880" cy="18510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ТЮМЕНЬ 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  <w:gridCol w:w="5244"/>
      </w:tblGrid>
      <w:tr>
        <w:trPr>
          <w:trHeight w:val="10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79375</wp:posOffset>
                  </wp:positionV>
                  <wp:extent cx="712470" cy="6889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А КАКИЕ ГРУППЫ ДЕЛИТС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НФОРМАЦИОННАЯ ПРОДУКЦИ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не достигших возраста шес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шес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двенадца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шестнадца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74900</wp:posOffset>
                  </wp:positionH>
                  <wp:positionV relativeFrom="paragraph">
                    <wp:posOffset>216535</wp:posOffset>
                  </wp:positionV>
                  <wp:extent cx="700405" cy="7004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нформационная продукция, запрещенная для детей. (Статья 6 ФЗ)</w:t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60" w:before="0" w:after="60"/>
              <w:ind w:left="175" w:right="175" w:firstLine="142"/>
              <w:rPr>
                <w:b/>
                <w:b/>
              </w:rPr>
            </w:pPr>
            <w:r>
              <w:rPr>
                <w:b/>
              </w:rPr>
              <w:t xml:space="preserve">КАК ОБОЗНАЧАЕТСЯ СТЕПЕНЬ </w:t>
            </w:r>
          </w:p>
          <w:p>
            <w:pPr>
              <w:pStyle w:val="Normal"/>
              <w:spacing w:lineRule="atLeast" w:line="60" w:before="0" w:after="60"/>
              <w:ind w:left="175" w:right="175" w:firstLine="142"/>
              <w:rPr>
                <w:b/>
                <w:b/>
              </w:rPr>
            </w:pPr>
            <w:r>
              <w:rPr>
                <w:b/>
              </w:rPr>
              <w:t>ОПАСНОСТИ ИНФОРМАЦИИ?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не достигших возраста шести лет, - в виде цифры «0» и знака «плюс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достигших возраста шести лет, - в виде цифры «6» и знака «плюс» и (или) текстового предупреждения в виде словосочетания «для детей старше 6 ле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ля детей, достигших возраста двенадцати лет, - в виде цифры «12» и знака «плюс» и (или) текстового предупреждения виде словосочетания «для детей старше 12 ле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достигших возраста шестнадцати лет, - в виде цифры «16» и знака «плюс» и (или) текстового предупреждения в виде</w:t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словосочетания «для детей старше 16 лет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- в виде цифры «18» и знака «плюс» и(или) текстового предупреждения в виде словосочетания «запрещено для детей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center"/>
              <w:rPr/>
            </w:pPr>
            <w:r>
              <w:rPr/>
              <w:drawing>
                <wp:inline distT="0" distB="0" distL="0" distR="0">
                  <wp:extent cx="1000760" cy="74739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КАК ОПРЕДЕЛИТЬ</w:t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ОПАСНОСТИ ИНФОРМАЦИИ?</w:t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производитель, распространитель информационной продукции размещают знак и (или) текстовое предупреждение об ограничении ее распространения перед началом трансляции телепрограммы, телепередачи, демонстрации фильма при кино- и видеообслужива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знак информационной продукции демонстрируется в публикуемых программах теле- и радиопередач, в углу кадра, за исключением демонстрации фильма, осуществляемой в кинозал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размер знака информационной продукции должен составлять не менее 5% площади экрана, афиши или иного объявления о проведении соответствующего зрелищного мероприятия, объявления о кино- или видеопоказе, а также входного билета, приглашения. (Статья 12 ФЗ)</w:t>
            </w:r>
          </w:p>
          <w:p>
            <w:pPr>
              <w:pStyle w:val="Normal"/>
              <w:spacing w:lineRule="atLeast" w:line="60" w:before="0" w:after="60"/>
              <w:ind w:lef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154305</wp:posOffset>
                  </wp:positionV>
                  <wp:extent cx="1546860" cy="95631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36575" cy="664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детей к информации, распространяемой посредством информационно-телекоммуникационных сетей (в том числе сети Интернет), предоставляется операторами связи, при условии применения ими средств защиты детей от информации, причиняющей вред их здоровью и (или) развитию (Статья 14 ФЗ)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художественное оформление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, должны соответствовать требованиям настоящего Федерального закона (Статья 15 ФЗ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и последняя полосы газеты, обложка экземпляра печатной продукции, запрещенной для детей, при распространении для неопределенного круга лиц в местах, доступных для детей, не должны содержать информацию, причиняющую вред здоровью и (или) развитию дет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родукция, запрещенная для детей, в виде печатной продукции допускается к распространению в местах, доступных для детей, только в запечатанных упаковк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родукция, запрещенная для детей, не допускается к распространению в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 или на расстоянии менее чем 100 метров от границ территорий указанных организаций. (Статья 16 ФЗ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ep_obraz@72to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36:00Z</dcterms:created>
  <dc:creator>User</dc:creator>
  <dc:description/>
  <cp:keywords/>
  <dc:language>en-US</dc:language>
  <cp:lastModifiedBy>1</cp:lastModifiedBy>
  <cp:lastPrinted>2012-10-16T17:41:00Z</cp:lastPrinted>
  <dcterms:modified xsi:type="dcterms:W3CDTF">2012-10-16T11:48:00Z</dcterms:modified>
  <cp:revision>5</cp:revision>
  <dc:subject/>
  <dc:title/>
</cp:coreProperties>
</file>