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</w:t>
        <w:tab/>
        <w:t xml:space="preserve">                    Управление   Федеральной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ской области  </w:t>
      </w:r>
      <w:r>
        <w:rPr>
          <w:sz w:val="28"/>
          <w:szCs w:val="28"/>
        </w:rPr>
        <w:t xml:space="preserve">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дзору в сфере  </w:t>
      </w:r>
    </w:p>
    <w:p>
      <w:pPr>
        <w:pStyle w:val="Style15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ащиты прав потребителей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получия человека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Тюме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ь </w:t>
      </w:r>
      <w:r>
        <w:rPr>
          <w:rFonts w:cs="Times New Roman" w:ascii="Times New Roman" w:hAnsi="Times New Roman"/>
          <w:sz w:val="28"/>
          <w:szCs w:val="28"/>
        </w:rPr>
        <w:t>– острая вирусная инфекция, передающаяся воздушно-капельным путем. Источником заражения является больной человек, который выделяет вирус при чихании, кашле, с капельками слю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инственной мерой эффективной и длительной защиты детей и взрослых  от кори является вакцинац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ая профилактика кори в России, осуществляемая в стране более 30 лет, а также проведение эпидемиологического надзора за инфекцией привели к резкому снижению  заболеваемости корью, практически полной ликвидации смертности и летальности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активной вакцинации населения в 2007-2009гг в Тюменской области не зарегистрировано ни одного случая заболевания корью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заболеваемости корью определяется прежде всего, высоким охватом детского населения профилактическими прививками в установленные Национальным календарем профилактических прививок сроки и составляет 97-98%, а также проведение иммунизации взрослого населения в возрасте до 35 лет, не болевших, не привитых, не имеющих сведений о прививках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0 году привито взрослого населения в возрасте 18 – 35 лет – 25 778  человек, в 2011 году запланировано привить – 12 368 челове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январе 2011г приказом Министерства Здравоохранения и социального развития Российской Федерации от 31.01.2011г № 51н утвержден «Национальный календарь профилактических прививок и календарь профилактических прививок по эпидемическим показаниям», согласно которому взрослые лица до 35 летнего возраста должны иметь 2 прививки против кори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те, что специфических лекарственных средств лечения кори нет, и поэтому только прививка сможет защитить Вас и Вашего ребенка от этой инфекци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6:00Z</dcterms:created>
  <dc:creator>User</dc:creator>
  <dc:description/>
  <cp:keywords/>
  <dc:language>en-US</dc:language>
  <cp:lastModifiedBy>Черевик ТН</cp:lastModifiedBy>
  <dcterms:modified xsi:type="dcterms:W3CDTF">2011-04-15T06:16:00Z</dcterms:modified>
  <cp:revision>2</cp:revision>
  <dc:subject/>
  <dc:title/>
</cp:coreProperties>
</file>