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едиатека МОУ СОШ №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Маяковский «Беззвёздная мука» , 2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Пастернак «Полёта вольное упорство…» , 2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Блок «Трагический тенор эпох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Цветаева «Закон протянутой руки, души распахнутой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Есенин «Сумасшедшее сердце поэта…», 2 ч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Гумилёв «Очарован соблазнами жизн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хматова «Под крылом у гибели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андельштам «Ворованный возду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Бергольц, П.Васильев, Я.Смеляков, Б.Корнилов, Д.Кедр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Твардовский «Повесть памятной годин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Рубцов «Хранивший и ласку, и честь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Евтушенко, Р.Рождественский, А.Вознесенский «Ремесло наши души свело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Парамонов «Приговорённый к любви…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символика. История и современ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сия для школьных бибьлиот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е рекомендации к учебни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экологических проблемах различных регионов России и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Биология 6-9 кл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авовых знаний 8-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5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ая энциклопедия зарубежного классического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. Анатомия и физиология человека, 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за (электронный тренажёр по орфограф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лас древнего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математика 5-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География 6-10 кл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Экономическая и социальная географ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Экономика и пра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Вычислительная математика и программир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Физика 7-11кл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Эк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ое средство учебного назначения «ОБЖ 5-11 кл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 электронных наглядных пособий «Химия 8-11 кл.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 9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художественная  культура 10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5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7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8-11 кл. Виртуальная лаборато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ём Е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ограф.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для всех 21 век: Решение задач. Самоучите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общая история. (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6-11 кл.(2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( 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8 кл. ( 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(репетит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. Наш дом – Земля. 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20 в. (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(репетит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оссии. 8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ый курс географии, 6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Пушкин В зеркале двух столет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гебра ( элект. Учебник-справоч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 на рубеже третьего тысячелет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ор Хиггинс ( английский без акцен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(репетит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общая и неорганическая 10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ческая химия 10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физика, живая геомет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ая 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каталог учебных пособ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активная энциклопедия науки и тех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ая энциклопедия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ремля до Рейхста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читель французск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для всех. 21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ограф. Школа. Система поддержки информационного производств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. Практический кур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дос. Практический кур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, химия, эколог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8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 9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6-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6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оссии 9-16 в.в. ( к учебнику Черниково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 5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5-11 кл. Прак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ХК 10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Ж 5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ЕГЭ по би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7-11 кл. ( Кирилл и Мефод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 7-11 (Дрофа. Формоз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я 10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право 9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и социальная география ми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ость и статистика 5-9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5-11 кл. Прак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Кондратович «Север, люди, событ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митаж. Искусство Западной Европы. (энциклопед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приключения Юли и Ромы ( пособие по ОБЖ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лоны документов О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Розов «Совестливость» (уроки нравственно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 Бокерия «Сострад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аренников «Патриотиз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езруков «Искр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Зайцев «Вдохнов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2, Патриарх московский и всея Руси «Милосерд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Гайнутдинов «Терпим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Роднина «Упор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ёров «Пытливость»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Кобзон «Порядоч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нравственности. Книга для учи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Шпаро «Отваж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иМ.Сорокины «Добросердеч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Садовничий «Образова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Берестов «Спаситель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Лановой «Вер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Гранин «Стойк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орин «Убеждё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Бурков «Мужествен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Лобанов «Настойчив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нтонова «Интеллегентнос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кшин Василий Макарович(2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Шолохов(2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Н.Андреев(2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Горький (2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Бунин (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Куприн (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Булгаков (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Э.Бабель (2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уен 2-7 кл.(английский язык, 6 дис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н 8-11 кл.(4 д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етитор по физике. 2008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ЕГЭ. Английский язык. 5 балл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ЕГЭ. Литерату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ЕГЭ. Русский язы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ЕГЭ. Матема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ЕГЭ. Географ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Ткаченко Грамматика русского языка. Часть1. Орфограф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Ткаченко Грамматика русского языка. Часть2. Пунктуац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ый контроль. Русский язык. 10-11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и директора в школе. Практика управления. Справоч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ЕГЭ. История.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физики Кирилла и Мефодия. 7 кл. ( эл. 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физики Кирилла и Мефодия. 8 кл. ( эл. 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физики Кирилла и Мефодия. 10 кл. ( эл. 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русского языка Кирилла и Мефодия. 5 кл.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русского языка Кирилла и Мефодия. 6 кл.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русского языка Кирилла и Мефодия. 7кл.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геометрии Кирилла и Мефодия. 7 кл. 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геометрии Кирилла и Мефодия. 8 кл. (эл.учеб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Отечественной истории Кирилла и Мефодия до 19 в. 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биологии Кирилла и Мефодия. Общая биология. 11 кл. 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географии Кирилла и Мефодия. Общая биология. 10 кл. 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химии Кирилла и Мефодия. 8-9 кл. (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тельные путешествия. Лесная математика для 4 кл. Уроки Кирилла и Мефодия ( эл.учебни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 4 кл. Часть 2. Уроки Кирилла и Мефодия. Начальная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 3 кл. Уроки Кирилла и Мефодия. Начальная шко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1. 4 кл.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2. 4 кл. Начальная школа. Уроки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1. 3 кл. Начальная школа. Уроки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2. 3 кл. Начальная школа. Уроки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4. 1 кл. Начальная школа. Уроки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3. 1 кл. Начальная школа. Уроки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2. 1 кл. Начальная школа. Уроки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асть 1. 1 кл. Начальная школа. Уроки Кирилла и Мефод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. 2 кл.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2 кл.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2 кл.Часть 2. 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. 1кл.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жающий мир. 1кл.Часть 2. 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ая математика. 4 кл.(2 выпуск). Занимательные умельцы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грамоте. 1 кл.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1 кл.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тельное хозяйство. 5 выпуск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. 3кл.( Русский язык, математика, окружающий мир)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школа. 1 кл.(Обучение грамоте, русский язык, математика, окружающий мир)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. 4 кл. Часть 1. Начальная школа. Уроки Кирилла и Мефод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тренажёр. Русский язык. 1 кл. ( второе поко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медийный тренажёр. Русский язык. 2 кл. ( второе поколение)</w:t>
            </w:r>
          </w:p>
        </w:tc>
      </w:tr>
    </w:tbl>
    <w:p>
      <w:pPr>
        <w:pStyle w:val="Normal"/>
        <w:spacing w:before="0" w:after="200"/>
        <w:ind w:left="-567" w:hanging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49:00Z</dcterms:created>
  <dc:creator>Библиотека</dc:creator>
  <dc:description/>
  <cp:keywords/>
  <dc:language>en-US</dc:language>
  <cp:lastModifiedBy>Черевик ТН</cp:lastModifiedBy>
  <dcterms:modified xsi:type="dcterms:W3CDTF">2011-05-03T03:49:00Z</dcterms:modified>
  <cp:revision>2</cp:revision>
  <dc:subject/>
  <dc:title/>
</cp:coreProperties>
</file>