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2860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едеральной службы по надзору в сфере защиты прав потребителей и благополучия человека по Тюм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.5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Федеральной службы по надзору в сфере защиты прав потребителей и благополучия человека по Тюм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14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артамент здравоохранения Тюм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артамент здравоохранения Тюм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м тулярем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Туляремия</w:t>
      </w:r>
      <w:r>
        <w:rPr/>
        <w:t xml:space="preserve"> - природно-очаговая инфекция, которая ранее (в до прививочный период) вызывала крупные вспышки среди населения нашей области. Вся территория юга Тюменской области является неблагополучной (энзоотичной) по заболеванию туляреми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Основным резервуаром и источником инфекции</w:t>
      </w:r>
      <w:r>
        <w:rPr/>
        <w:t xml:space="preserve"> являются мелкие грызуны. Возбудитель туляремии (туляремийная палочка) может длительное время сохраняться в иксодовых клещах. На территории области основными хранителями инфекции в природе являются водяная крыса, ондатра, мышевидные грызуны (полевки, домовые мыши), хомяки. Дополнительную роль играют насекомоядные (кроты, бурозубки), серая крыса, домашние животные (овцы, козы, лошади и др.)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Больной туляремией человек не опасен для окружающ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ача инфекции между животными осуществляется с помощью кровососущих эктопаразитов, а также через инфицированную воду и пищу.</w:t>
      </w:r>
    </w:p>
    <w:p>
      <w:pPr>
        <w:pStyle w:val="Normal"/>
        <w:jc w:val="both"/>
        <w:rPr/>
      </w:pPr>
      <w:r>
        <w:rPr/>
        <w:t>Заражение человека от больных животных возмо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 прямом контакте (собирание грызунов, снятие шкур, их обработ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укусы кровососущих членистоногих (клещи, комары, слепни, мокрица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воду и пищевые продукты, инфицированные выделениями грызунов и д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условиям заражения людей природные очаги туляремии в области относятся к </w:t>
      </w:r>
      <w:r>
        <w:rPr>
          <w:u w:val="single"/>
        </w:rPr>
        <w:t>пойменно-болотному</w:t>
      </w:r>
      <w:r>
        <w:rPr/>
        <w:t xml:space="preserve"> типу, где превалирует до 86% трансмиссивный путь заражения                                               (через укусы кровососущими насекомым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ависимости от типа  природного очага, численности грызунов, трудовой деятельности местного населения и наличия иммунной прослойки среди населения, заболеваемость туляремией регистрируется в виде единичных или эпидемических вспышек (промысловые, водные, бытовые, трансмиссивные, сельскохозяйственные, траншейные)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С 1986 г. в области регистрируются только единичные случаи заболевания тулярем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профилактики вспышек туляремии,  населению юга области  необходимо каждые 5 лет проводить профилактическую иммунизацию, включая детей с 7 летнего возраста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А для личной безопасности каждый человек должен своевременно получить </w:t>
      </w:r>
      <w:r>
        <w:rPr>
          <w:b/>
          <w:i/>
          <w:sz w:val="48"/>
          <w:szCs w:val="48"/>
          <w:u w:val="single"/>
        </w:rPr>
        <w:t>бесплатно</w:t>
      </w:r>
      <w:r>
        <w:rPr>
          <w:b/>
          <w:i/>
          <w:sz w:val="48"/>
          <w:szCs w:val="48"/>
        </w:rPr>
        <w:t xml:space="preserve"> прививку против туляремии в ближайшем лечебном учреждении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Будьте вс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4:00Z</dcterms:created>
  <dc:creator>User</dc:creator>
  <dc:description/>
  <cp:keywords/>
  <dc:language>en-US</dc:language>
  <cp:lastModifiedBy>Черевик ТН</cp:lastModifiedBy>
  <cp:lastPrinted>2010-03-25T08:43:00Z</cp:lastPrinted>
  <dcterms:modified xsi:type="dcterms:W3CDTF">2011-04-15T06:14:00Z</dcterms:modified>
  <cp:revision>2</cp:revision>
  <dc:subject/>
  <dc:title>Предупредим туляремию</dc:title>
</cp:coreProperties>
</file>