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Обеспеченность школы учебниками для реализации основных образовательных программ начального общего, основного общего, среднего общего образования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tbl>
      <w:tblPr>
        <w:tblW w:w="103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"/>
        <w:gridCol w:w="2394"/>
        <w:gridCol w:w="3261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втор, наименование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ик 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втор, наименование, г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начального общего образования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чт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чальная школа </w:t>
            </w:r>
            <w:r>
              <w:rPr>
                <w:rFonts w:cs="Arial" w:ascii="Arial" w:hAnsi="Arial"/>
                <w:sz w:val="20"/>
                <w:szCs w:val="20"/>
              </w:rPr>
              <w:t>XX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Н.Ф.Виноградова, 20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Журова Л.Е., Евдокимова А.О.  </w:t>
            </w:r>
            <w:r>
              <w:rPr>
                <w:rFonts w:cs="Arial" w:ascii="Arial" w:hAnsi="Arial"/>
                <w:sz w:val="20"/>
                <w:szCs w:val="20"/>
              </w:rPr>
              <w:t>Букварь, 201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2016, 2018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С.В., Евдокимова А.О., Кузнецова М.И. / Под редакцией Журовой Л.Е., Иванова С.В. Русский язык. 1 класс, 2013, 2016, 2018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осинина Л.А.   Литературное чтение. 1 класс, 2013. 2016, 2018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ницкая В.Н., Кочурова Е.Э., Рыдзе О.А. Математика. 1 класс, 2013, 2016, 2018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ова Н.Ф.  Окружающий мир. 1 класс, 2013, 2016, 2018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ачева В.О., Школяр Л.В.  Музыка. 1 класс, 2013. 2016, 2018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ачева В.О., Школяр Л.В.  Музыка. 1 класс, 2011, 2012, 2013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тцева Е.А. Технология. 1 класс, 2013. 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Т.В., Копылов Ю.А., Полянская Н.В. и др. Физическая культура. 1-2 класс, 2013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1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Русский язык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Перспективная начальная школ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(Н.А.Чуракова, 2013 г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Чуракова Н.А.Русский язык, 1 класс,  2012.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тературное чт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Н.А. Чуракова, Литературное чтение, 1 класс, учебник и хрестоматия. 2012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Математика                   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А.Л. Чекин,  Математика, 1 класс, в 2 ч., 2012.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Окружающий ми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О.Н. Федотова, Г.В. Трафимова и др. Окружающий мир, 1 класс, учебник и хрестоматия, 2012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Азбу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Н.Г. Агаркова, Ю.А. Агарков. Азбука., 2012.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Музы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Усачева В.О., Школяр Л.В.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Музыка. 1 класс, 2011, 2012, 2013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Изобразительное искус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Усачева В.О., Школяр Л.В.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Музыка. 1 класс, 2011, 2012, 2013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Т.М. Рагозина, А.А. Гринева. Технология. 1 класс, 2010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Физическая культур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Петрова Т.В., Копылов Ю.А., Полянская Н.В. и др.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ческая культура. 1-2 класс, 2011, 2012, 2013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чальная школа </w:t>
            </w:r>
            <w:r>
              <w:rPr>
                <w:rFonts w:cs="Arial" w:ascii="Arial" w:hAnsi="Arial"/>
                <w:sz w:val="20"/>
                <w:szCs w:val="20"/>
              </w:rPr>
              <w:t>XX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Н.Ф.Виноградова, 201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ванов С.В., Евдокимова А.О., Кузнецова М.И. / Под редакцией Журовой Л.Е., Иванова С.В. Русский язык. </w:t>
            </w:r>
            <w:r>
              <w:rPr>
                <w:rFonts w:cs="Arial" w:ascii="Arial" w:hAnsi="Arial"/>
                <w:sz w:val="20"/>
                <w:szCs w:val="20"/>
              </w:rPr>
              <w:t>2 класс, 2013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16, 2018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фросинина Л.А. Литературное чтение. </w:t>
            </w:r>
            <w:r>
              <w:rPr>
                <w:rFonts w:cs="Arial" w:ascii="Arial" w:hAnsi="Arial"/>
                <w:sz w:val="20"/>
                <w:szCs w:val="20"/>
              </w:rPr>
              <w:t>2 класс, 2013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16, 2018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ыкова Н.И., Дули Д.   и другие.  Английский язык. 2 класс, 2016, 2018</w:t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дницкая В.Н., ЮдачеваТ.В.  </w:t>
            </w:r>
            <w:r>
              <w:rPr>
                <w:rFonts w:cs="Arial" w:ascii="Arial" w:hAnsi="Arial"/>
                <w:sz w:val="20"/>
                <w:szCs w:val="20"/>
              </w:rPr>
              <w:t>Математика. 2 класс, 2013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16, 2018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ноградова Н.Ф.  Окружающий мир. 2 класс, </w:t>
            </w:r>
            <w:r>
              <w:rPr>
                <w:rFonts w:cs="Arial" w:ascii="Arial" w:hAnsi="Arial"/>
                <w:sz w:val="20"/>
                <w:szCs w:val="20"/>
              </w:rPr>
              <w:t>2013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16, 2018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ачева В.О., Школяр Л.В.  </w:t>
            </w:r>
            <w:r>
              <w:rPr>
                <w:rFonts w:cs="Arial" w:ascii="Arial" w:hAnsi="Arial"/>
                <w:sz w:val="20"/>
                <w:szCs w:val="20"/>
              </w:rPr>
              <w:t>Музыкальное искусство. 2 класс,2011, 201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авенкова Л.Г.. Ермолинская Е.А.   </w:t>
            </w:r>
            <w:r>
              <w:rPr>
                <w:rFonts w:cs="Arial" w:ascii="Arial" w:hAnsi="Arial"/>
                <w:sz w:val="20"/>
                <w:szCs w:val="20"/>
              </w:rPr>
              <w:t>Изобразительное искусство. 2 класс, 2013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16, 2018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утцева Е.А. Технология. 2 класс, </w:t>
            </w:r>
            <w:r>
              <w:rPr>
                <w:rFonts w:cs="Arial" w:ascii="Arial" w:hAnsi="Arial"/>
                <w:sz w:val="20"/>
                <w:szCs w:val="20"/>
              </w:rPr>
              <w:t>2013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16, 2018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етрова Т.В., Копылов Ю.А., Полянская Н.В. и др. </w:t>
            </w:r>
            <w:r>
              <w:rPr>
                <w:rFonts w:cs="Arial" w:ascii="Arial" w:hAnsi="Arial"/>
                <w:sz w:val="20"/>
                <w:szCs w:val="20"/>
              </w:rPr>
              <w:t>Физическая культура. 1-2 класс, 2011, 2012, 2013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чальная школа </w:t>
            </w:r>
            <w:r>
              <w:rPr>
                <w:rFonts w:cs="Arial" w:ascii="Arial" w:hAnsi="Arial"/>
                <w:sz w:val="20"/>
                <w:szCs w:val="20"/>
              </w:rPr>
              <w:t>XX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Н.Ф.Виноградова, 20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ванов С.В., Евдокимова А.О., Кузнецова М.И.  и др.  Русский язык. 3 класс, </w:t>
            </w:r>
            <w:r>
              <w:rPr>
                <w:rFonts w:cs="Arial" w:ascii="Arial" w:hAnsi="Arial"/>
                <w:sz w:val="20"/>
                <w:szCs w:val="20"/>
              </w:rPr>
              <w:t>2013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16, 2018</w:t>
            </w:r>
          </w:p>
        </w:tc>
      </w:tr>
      <w:tr>
        <w:trPr>
          <w:trHeight w:val="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фросинина Л.А., Оморокова М.И. Литературное чтение. </w:t>
            </w:r>
            <w:r>
              <w:rPr>
                <w:rFonts w:cs="Arial" w:ascii="Arial" w:hAnsi="Arial"/>
                <w:sz w:val="20"/>
                <w:szCs w:val="20"/>
              </w:rPr>
              <w:t>3 класс, 2013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16, 2018</w:t>
            </w:r>
          </w:p>
        </w:tc>
      </w:tr>
      <w:tr>
        <w:trPr>
          <w:trHeight w:val="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ыкова Н.И., Дули Д.   и другие.  Английский язык. 3 класс, 2016, 2018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дницкая В.Н., ЮдачеваТ.В.  </w:t>
            </w:r>
            <w:r>
              <w:rPr>
                <w:rFonts w:cs="Arial" w:ascii="Arial" w:hAnsi="Arial"/>
                <w:sz w:val="20"/>
                <w:szCs w:val="20"/>
              </w:rPr>
              <w:t>Математика. 3 класс, 2013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16, 2018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ноградова Н.Ф., Калинова Г.С.  </w:t>
            </w:r>
            <w:r>
              <w:rPr>
                <w:rFonts w:cs="Arial" w:ascii="Arial" w:hAnsi="Arial"/>
                <w:sz w:val="20"/>
                <w:szCs w:val="20"/>
              </w:rPr>
              <w:t>Окружающий мир. 3 класс, 2013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16, 2018</w:t>
            </w:r>
          </w:p>
        </w:tc>
      </w:tr>
      <w:tr>
        <w:trPr>
          <w:trHeight w:val="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ачева В.О., Школяр Л.В.  </w:t>
            </w:r>
            <w:r>
              <w:rPr>
                <w:rFonts w:cs="Arial" w:ascii="Arial" w:hAnsi="Arial"/>
                <w:sz w:val="20"/>
                <w:szCs w:val="20"/>
              </w:rPr>
              <w:t>Музыкальное искусство. 3 класс, 2013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16, 2018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авенкова Л.Г.. Ермолинская Е.А.   </w:t>
            </w:r>
            <w:r>
              <w:rPr>
                <w:rFonts w:cs="Arial" w:ascii="Arial" w:hAnsi="Arial"/>
                <w:sz w:val="20"/>
                <w:szCs w:val="20"/>
              </w:rPr>
              <w:t>Изобразительное искусство. 3 класс, 2013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16, 2018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утцева Е.А. Технология. 3 класс, 2011, 2012</w:t>
            </w:r>
          </w:p>
        </w:tc>
      </w:tr>
      <w:tr>
        <w:trPr>
          <w:trHeight w:val="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етрова Т.В., Копылов Ю.А., Полянская Н.В. и др. </w:t>
            </w:r>
            <w:r>
              <w:rPr>
                <w:rFonts w:cs="Arial" w:ascii="Arial" w:hAnsi="Arial"/>
                <w:sz w:val="20"/>
                <w:szCs w:val="20"/>
              </w:rPr>
              <w:t>Физическая культура. 3-4 класс, 2011, 2012, 201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чальная школа </w:t>
            </w:r>
            <w:r>
              <w:rPr>
                <w:rFonts w:cs="Arial" w:ascii="Arial" w:hAnsi="Arial"/>
                <w:sz w:val="20"/>
                <w:szCs w:val="20"/>
              </w:rPr>
              <w:t>XX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Н.Ф.Виноградова, 20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ванов С.В, Кузнецова М.И., Петленко Л.В.  </w:t>
            </w:r>
            <w:r>
              <w:rPr>
                <w:rFonts w:cs="Arial" w:ascii="Arial" w:hAnsi="Arial"/>
                <w:sz w:val="20"/>
                <w:szCs w:val="20"/>
              </w:rPr>
              <w:t>Русский язык. 4 класс, 2013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16, 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фросинина Л.А., Оморокова М.И. Литературное чтение. </w:t>
            </w:r>
            <w:r>
              <w:rPr>
                <w:rFonts w:cs="Arial" w:ascii="Arial" w:hAnsi="Arial"/>
                <w:sz w:val="20"/>
                <w:szCs w:val="20"/>
              </w:rPr>
              <w:t>4 класс, 2013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16, 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                  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.Н. Рудницкая М.И., Юдачева Т.В.   </w:t>
            </w:r>
            <w:r>
              <w:rPr>
                <w:rFonts w:cs="Arial" w:ascii="Arial" w:hAnsi="Arial"/>
                <w:sz w:val="20"/>
                <w:szCs w:val="20"/>
              </w:rPr>
              <w:t>Математика. 4 класс, 2013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ноградова Н.Ф., Калинова Г.С.  </w:t>
            </w:r>
            <w:r>
              <w:rPr>
                <w:rFonts w:cs="Arial" w:ascii="Arial" w:hAnsi="Arial"/>
                <w:sz w:val="20"/>
                <w:szCs w:val="20"/>
              </w:rPr>
              <w:t>Окружающий мир. 4 класс, 2013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16, 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ачева В.О., Школяр Л.В.  </w:t>
            </w:r>
            <w:r>
              <w:rPr>
                <w:rFonts w:cs="Arial" w:ascii="Arial" w:hAnsi="Arial"/>
                <w:sz w:val="20"/>
                <w:szCs w:val="20"/>
              </w:rPr>
              <w:t>Музыкальное искусство. 4 класс, 2011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авенкова Л.Г.. Ермолинская Е.А.   </w:t>
            </w:r>
            <w:r>
              <w:rPr>
                <w:rFonts w:cs="Arial" w:ascii="Arial" w:hAnsi="Arial"/>
                <w:sz w:val="20"/>
                <w:szCs w:val="20"/>
              </w:rPr>
              <w:t>Изобразительное искусство. 4 класс, 2011, 2012,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утцева Е.А. Технология. 4 класс, 2011, 2012,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Т.В., Копылов Ю.А., Полянская Н.В. и др. Физическая культура. 3-4 класс, 2011, 2012.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а Н.И., Дули Д.   и другие.  Английский язык. 4 класс, 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уденикин М.Т. «Основы светской этики», 4 класс, 2012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ровень основного общего образования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сский язык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грам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ля </w:t>
            </w:r>
          </w:p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-9 классов под ред. В.В. Бабайцевой – М.: Просвещение, 20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байцева В.В. Русский язык. Теория. 5-9 кл., 2012, 2014, 2018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сский язык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 ред. Купаловой А.Ю. Русский язык. Практика,2014, 2015, 2018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икитина Е.И. Русская речь. Развитие речи, 2014, 2015, 2018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д ред. Лидман-Орловой Русский язык. Практика.2011, 2014, 2018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китина Е.И. Русская речь, 2011 2014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сский язык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Ю.С.Пичугов, А.Ю.Купалова. Русский язык.Практика, 2013,2014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сский язык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китина Е.И. Русская речь. 2013,2014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сский язык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. Ред. Пичугова Ю.С. Русский язык.Практика, 2006,2014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сская реч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китина Е.И. Русская речь. 2014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. Ред.Пичугова Ю.С. Русский язык.Практика, 2014,2015, 2016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сская реч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китина Е.И. Русская речь. 3013, 2015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Литература. Програм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ля 5-9 классов  под ред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Курдюмово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Т.Ф.– М.: ДРОФА, М., 200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рдюмова Т.Ф. Литература. Ч.1,  2014, 2015, 2018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тература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рдюмова Т.Ф. Литература. Ч.2, 2014, 2015, 2018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тератур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рдюмова Т.Ф. Литература. Ч.1, 2014, 2015, 2018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тература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рдюмова Т.Ф. Литература. Ч.2, 2014, 2015, 2018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тератур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рдюмова Т.Ф. Литература. Ч.1,  2014, 2017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тература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рдюмова Т.Ф. Литература. Ч.2,  2014, 2017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тератур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рдюмова Т.Ф. Литература. Ч.1, 2014, 2015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тератур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рдюмова Т.Ф. Литература. Ч.2,  2014, 2015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тератур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рдюмова Т.Ф. Литература. Ч.1, 2014,2015, 2016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тератур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рдюмова Т.Ф. Литература. Ч.2, 2014, 2015, 2016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нглийский в фокусе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грам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ля 5-9 классов под ред. Ваулиной Ю.В.  –М.: Просвещение, 20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улина Ю.В. Английский в фокусе, 2014, 2016, 2018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глийский  язы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улина Ю.В. Английский в фокусе, 2014, 2015,2017.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нглийский язык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улина Ю.В. Английский в фокусе, 2012, 2014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нглийский язык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улина Ю.В. Английский в фокусе, 2014, 2015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нглийский язык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улина Ю.В. Английский в фокусе, 2015, 2016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мецкий язы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мецкий язык. Второй иностранный язык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грам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ля 5-9 классов под ред. Аверина М.М. – М.: Просвещение, 20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ерин М.М., Ф. Джин.  Немецкий язык, 2016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мецкий язы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ерин М.М., Ф. Джин.  Немецкий язык, 2016, 2018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мецкий язы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ерин М.М., Ф. Джин.  Немецкий язык, 2016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мецкий язы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ерин М.М., Ф. Джин.  Немецкий язык, 2017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мецкий язы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ерин М.М., Ф. Джин.  Немецкий язык, 2019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тематика 5-6 класс. Рабочая программа под ред. С.М. Никольского – М.: Просвещение, 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.М. Никольский, М.К. Потапов, Н.Н. Решетников. Математика, 2018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.М. Никольский, М.К. Потапов, Н.Н. Решетников. Математика, 2019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тематика 5-6 класс. Рабочая программа под ред. Н. Я Виленкина – М.: Дрофа,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.Я. Виленкин, В.И. Жохов и др. Математика, 2012, 2014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.Я. Виленкин, В.И. Жохов и др. Математика, 2013, 2014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лгебр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лгебра 7-9 класс. Рабочая программа под ред. Ю.Н. Макарычева, 2012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арычев Ю.Н., Миндюк.Н.Г., Нешков К.И., Суворова С.Б. Алгебра, 2014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лгебр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арычев Ю.Н., Миндюк.Н.Г., Нешков К.И. Алгебра, 2014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лгебр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арычев Ю.Н., Миндюк.Н.Г., Нешков К.И., Феоктистов И.Е. Алгебра 2013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еометр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ометрия 7-9 класс. Рабочая программа под ред. Л.С. Атанасян, 200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танасян Л.С. и др. Геометрия, 2013, 2019</w:t>
            </w:r>
          </w:p>
        </w:tc>
      </w:tr>
      <w:tr>
        <w:trPr>
          <w:trHeight w:val="69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нформа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тика 5-6 класс. Рабочая программа под ред. Л.Л. Босовой, 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сова Л.Л., Босова А.Ю. Информатика, 2014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нформатик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тика 7-9 класс. Рабочая 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од ред. Н.Д. Угриновича, 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гринович  Н.Д.  Информатика , 2014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нформатик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гринович  Н.Д.  Информатика , 2014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нформатик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гринович  Н.Д.  Информатика , 2014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стор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сеобщая история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грам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ля 5-9 классов, 20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хайловский Ф.А. История Древнего мира,2005, 2013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гибалова Е.В. История средних веков, 2006, 2013, 2014.</w:t>
            </w:r>
          </w:p>
        </w:tc>
      </w:tr>
      <w:tr>
        <w:trPr>
          <w:trHeight w:val="19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стория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Юдовская А.Я., Баранов П.А., Ванюшкина Л.М. Всеобщая история. История нового времени., 2009, 2015. </w:t>
            </w:r>
          </w:p>
        </w:tc>
      </w:tr>
      <w:tr>
        <w:trPr>
          <w:trHeight w:val="19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стория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Юдовская А.Я., Баранов П.А., Ванюшкина Л.М. Всеобщая история. 2014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стория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роко-Цюпо О.С., Сороко-Цюпо А.О. Всеобщая история. Новейшая история, 2007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стор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рия России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 Програм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ля  6-10 классов под ред. А.В. Торкунова, 20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ркунов А.В. История России, Ч.1,   2016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ркунов А.В. История России, Ч.2,   2016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стория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ркунов А.В. История России, Ч.1,   2016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стория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ркунов А.В. История России, Ч.2,   2016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стория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ркунов А.В. История России, Ч.1,   2016.</w:t>
            </w:r>
          </w:p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ркунов А.В. История России, Ч.2,   2016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стория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ркунов А.В. История России, Ч.1,   2016.</w:t>
            </w:r>
          </w:p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ркунов А.В. История России, Ч.2,   2016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ествознание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ествознание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Програм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ля 6-9 классов под ред. Л.Н. Боголюбова. – М.:. Просвещение, 20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голюбов Л.Н. Обществознание,2014,2015, 2017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ествознание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голюбов Л.Н. Обществознание, 2014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ествознание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 ред. Л.Н. Боголюбова. Обществознание, 2014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ествознание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 ред. Л.Н. Боголюбова.  Обществознание, 2014, 2016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еография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грам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ля общеобразовательных учреждений под ред. Бариновой И.И. - М.: Дрофа, 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ринов И.И., Плешаков А.А. География, 2014, 2016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еография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грам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ля общеобразовательных учреждений  6-9 кл., 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расимова Т.П., Неклюкова Н.П. География ( Начальный курс), 2005,  2013, 2018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еография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ринская В.А., Душина И.В., Щенев В.А. География , 2008, 2014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еография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ринова И.И. География России. Природа., 2007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еография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лексеев  А.М., Николина В.В., Липкина Е.К. География, 2019.</w:t>
            </w:r>
          </w:p>
        </w:tc>
      </w:tr>
      <w:tr>
        <w:trPr>
          <w:trHeight w:val="27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Detail"/>
                <w:rFonts w:cs="Arial" w:ascii="Arial" w:hAnsi="Arial"/>
                <w:sz w:val="20"/>
                <w:szCs w:val="20"/>
                <w:lang w:val="ru-RU"/>
              </w:rPr>
              <w:t>Биология.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Програм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ля общеобразовательных учреждений под ред. Суховой Т.С.</w:t>
            </w:r>
            <w:r>
              <w:rPr>
                <w:rStyle w:val="Detail"/>
                <w:rFonts w:cs="Arial" w:ascii="Arial" w:hAnsi="Arial"/>
                <w:sz w:val="20"/>
                <w:szCs w:val="20"/>
                <w:lang w:val="ru-RU"/>
              </w:rPr>
              <w:t xml:space="preserve">  - М.: Дрофа,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хова Т.С., Строганов В.И. Биология, 2013, 2014,2016.</w:t>
            </w:r>
          </w:p>
        </w:tc>
      </w:tr>
      <w:tr>
        <w:trPr>
          <w:trHeight w:val="27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иолог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>
                <w:rStyle w:val="Detail"/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</w:t>
            </w:r>
            <w:r>
              <w:rPr>
                <w:rStyle w:val="Detail"/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Програм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ля общеобразовательных учреждений под ред. И.Н. Пономарёвой, 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номарёва И.Н. и др. Биология. (Растения. Бактерии. Грибы. Лишайники.) 2006, 2013, 2017, 2019</w:t>
            </w:r>
          </w:p>
        </w:tc>
      </w:tr>
      <w:tr>
        <w:trPr>
          <w:trHeight w:val="27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иология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rStyle w:val="Detail"/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.Н. Константинов и др. Биология. (Животные.),2006, 2014.</w:t>
            </w:r>
          </w:p>
        </w:tc>
      </w:tr>
      <w:tr>
        <w:trPr>
          <w:trHeight w:val="27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иология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rStyle w:val="Detail"/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есов Д.В. и др. Биология (Человек), 2014, 2015.</w:t>
            </w:r>
          </w:p>
        </w:tc>
      </w:tr>
      <w:tr>
        <w:trPr>
          <w:trHeight w:val="27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rStyle w:val="Detail"/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номарёва и др. Биология , 2006, 2015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изик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изика. 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грам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ля общеобразовательных учреждений под ред. А.В. Пёрышкина: 7-9 классы,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ёрышкин А.В. Физика, 2008, 2013, 2014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изик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ёрышкин А.В. Физика, 2008, 2014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изик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ёрышкин А.В. Физика, 2014, 2015, 2016</w:t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им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имия. 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грам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ля общеобразовательных учреждений под ред.О.С. Габриелян: 8-9 классы,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бриелян О.С. Химия, 2013, 2015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имия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бриелян О.С. Химия, 2006. 2014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хнолог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ология. Программа для общеобразовательных учреждений под ред. Симоненко В.Д.,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ница Н.В., Симоненко В.Д.Технология. Обслуживающий труд ( вариант для девочек), 2007, 2014, 2015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щенко А.Т., Синицина Н.В. Технология. Технический труд. ( для мальчиков), 2014, 2015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хнология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ница Н.В., Симоненко В.Д.. Технология. Обслуживающий труд( для девочек), 2008, 2014, 2015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щенко А.Т., Симоненко В.Д. Технология. Технический труд, 2014, 2015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ница Н.В. и др. Технология. Обслуживающий труд.( для девочек), 2014, 2015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щенко А.Т., Симоненко В.Д. Технология. Технический труд, 2014, 2015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моненко В.Д. и др. Технология, 2014, 2016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образительное искусство.  Программа для общеобразовательных учреждений под ред. Неменского Б.В.,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яева Н.А. и др. Изобразительное искусство, 2015, 2016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менская Л.А. Изобразительное искусство, 2015, 2016.</w:t>
            </w:r>
          </w:p>
        </w:tc>
      </w:tr>
      <w:tr>
        <w:trPr>
          <w:trHeight w:val="31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ерских А.С. и др. Изобразительное искусство, 2015, 2016.</w:t>
            </w:r>
          </w:p>
        </w:tc>
      </w:tr>
      <w:tr>
        <w:trPr>
          <w:trHeight w:val="1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кусство.  Программа для 8-9 классов под ред. Сергеевой Г.П., 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ргеева Г.П.,Кашекова И.Э.,Критская Е.Д. Искусство, 2016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зыка. Программа для 5-8 классов под ред. Науменко Т.И.,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уменко Т.И., Алеев В.В. Музыка, 2014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уменко Т.И., Алеев В.В. Музыка, 2014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уменко Т.И., Алеев В.В. Музыка, 2014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уменко Т.И., Алеев В.В. Музыка, 2014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ы безопасности жизнедеятельности. Программа для 8-9 классов под ред. Смирнова А.Т., 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мирнов А.Т., Хренников Б.О. Основы безопасности жизнедеятельности, 2015, 2016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мирнов А.Т., Хренников Б.О. Основы безопасности жизнедеятельности, 2015, 2016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ческая культура. Программа для 5-7 классов под ред. Виленского М.Я., 2012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ленский М.Я., и др. Физическая культура, 2015, 2016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ческая культура. Программа для 8-9 классов под ред. Ляха В.И.,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ях В.И., Физическая культура, 2015, 2016.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ровень основного среднего образования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-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сский язык. Грамматика. Текст. Стили речи. 10–11 кл. Программа под ред. Власенкова А.И.,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сенков А.И., Рыбченкова Л.М. Русский язык (Грамматика.Текст. Стили речи) ,  2013, 2015,2017.</w:t>
            </w:r>
          </w:p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тература .  Программа  для 10-11 классов В.В. Аганесова, А.Н. Архангельского, Н.Б. Тралковой., 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 ред. Архангельского А.Н. Литература (Русская литература.19 век) ч.1, 2014,2016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д ред. Архангельского А.Н. Литература (Русская литература.19 </w:t>
            </w:r>
          </w:p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к) ч.2, 2014,2016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 ред. Агеносова В.В. Литература (Русская литература.20 век) ч.1 , 2015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 ред. Агеносова В.В. Литература (Русская литература.20 век) ч.2 , 2015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глийский язык . Программа для 10-11 классов под ред. О.В. Афанасьевой, 20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фанасьева О.В., Дули Д. Английский в фокусе. Базовый уровень, 2014, 2016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фанасьева О.В., Дули Д. Английский в фокусе. Базовый уровень, 2014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-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лгебра и начала математического анализа. Программа для 10-11 классов под ред. Алимова Ш.А., 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лимов Ш.А., Колягин Ю.М., Ткачёва М.В. Алгебра и начала математического анализа. Базовый и углубленный уровень, 2018, 2019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-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грамма по алгебре и началу анализа для 10-11 кл. под ред. Мордковича А.Г., 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рдкович А.Г. Алгебра и начала анализа (теория). Базовый уровень. Ч.1, 2014, 2015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-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рдкович А.Г. Алгебра и начала анализа (задачник). Базовый уровень. Ч.2, 2014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-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грамма по геометрии для 10-11кл.  под ред. Атанасян Л.С., 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танасян Л.С., Бутузов В.Ф. и др. Геометрия (базовый и профильный уровень), 2013, 2017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грамма по информатике для 10-11 кл. под ред. И.Г. Семакина, 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.Г. Семакин,  Е.К. Хеннер., Информатика,  2017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.Г. Семакин,  Е.К. Хеннер., Информатика,  2017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рия России</w:t>
            </w:r>
          </w:p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грам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общеобразовательных учреждений под ред. А.Н. Сахарова, 2008</w:t>
            </w:r>
          </w:p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рия.</w:t>
            </w:r>
          </w:p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грам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общеобразовательных учреждений под ред. Загладина Н.В., 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харов А.Н. История России с древнейших времён до конца 16 века. Ч.1, ,2008, 2014, 2015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харов А.Н., Боханов А.Н. История России 16-19век. Ч.2, 2008, 2014, 2015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гладин Н.В., Симония Н.А. Всеобщая история с древнейших времён до конца 19 века, 2008, 2015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гладин Н.В. и др. История России. 20-начало 21 века, 2005, 2014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гладин Н.В. Всеобщая история. Конец 19-начало 21 века, 2007, 2015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грамма по обществознанию под ред. Боголюбова Л.Н., 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д ред. Боголюбова Л.Н. Обществознание, 2014, 2015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д ред. Боголюбова Л.Н. Обществознание, 2014, 2015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-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еография. Программа под ред. Максаковского В.П., 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аксаковский В.П. География (базовый уровень) , 2005, 2014.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грамма по физике под ред. Мякишева Г.Я.,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якишев Г.Я.и др. Физика (базовый и профильный уровень), 2013, 2017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якишев Г.Я.и др. Физика (базовый и профильный уровень),, 2014, 2016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грамма по химии под ред.О.С. Габриелян: 10-11 классы,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бриелян О.С.Химия. Базовый уровень, 2014, 2015</w:t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бриелян О.С.Химия. Базовый уровень, 2008, 2014.</w:t>
            </w:r>
          </w:p>
        </w:tc>
      </w:tr>
      <w:tr>
        <w:trPr>
          <w:trHeight w:val="70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грамма по биологии под ред. Д.К. Беляева: 10-11 классы, 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 ред. Беляева  Д.К. Биология , 2015</w:t>
            </w:r>
          </w:p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 ред. Беляева  Д.К. Биология , 2014</w:t>
            </w:r>
          </w:p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-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грамма под ред. Лях В.И., Зданевич А.А. Физическая культура. 10–11 кл.,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ях В.И., Зданевич А.А. Физическая культура.(базовый уровень) , 2014.</w:t>
            </w:r>
          </w:p>
        </w:tc>
      </w:tr>
      <w:tr>
        <w:trPr>
          <w:trHeight w:val="69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кусство. Мировая художественная культур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скусство. Мировая </w:t>
            </w:r>
          </w:p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удожественная культура Программа  для 10-11 кл. под ред. Даниловой Г.И., 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илова Г.И. Мировая художественная культура, 2014,2017</w:t>
            </w:r>
          </w:p>
        </w:tc>
      </w:tr>
      <w:tr>
        <w:trPr>
          <w:trHeight w:val="69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кусство. Мировая художественная культур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илова Г.И. Мировая художественная культура, 2014,2017.</w:t>
            </w:r>
          </w:p>
        </w:tc>
      </w:tr>
      <w:tr>
        <w:trPr>
          <w:trHeight w:val="68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грамма по ОБЖ  для 10-11 кл. под ред. Смирнова А.Т.,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мирнов А.Т. и др. Основы безопасности жизнедеятельности, 2014, 2015.</w:t>
            </w:r>
          </w:p>
        </w:tc>
      </w:tr>
      <w:tr>
        <w:trPr>
          <w:trHeight w:val="47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мирнов А.Т. и др. Основы безопасности жизнедеятельности, 2014, 2015.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unga">
    <w:charset w:val="01"/>
    <w:family w:val="roman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PageNumber">
    <w:name w:val="Page Number"/>
    <w:rPr/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FontStyle27">
    <w:name w:val="Font Style27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32">
    <w:name w:val="Font Style32"/>
    <w:qFormat/>
    <w:rPr>
      <w:rFonts w:ascii="Century Schoolbook" w:hAnsi="Century Schoolbook" w:cs="Century Schoolbook"/>
      <w:sz w:val="16"/>
      <w:szCs w:val="16"/>
    </w:rPr>
  </w:style>
  <w:style w:type="character" w:styleId="FontStyle28">
    <w:name w:val="Font Style2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1">
    <w:name w:val="Font Style31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34">
    <w:name w:val="Font Style3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5">
    <w:name w:val="Font Style3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6">
    <w:name w:val="Font Style36"/>
    <w:qFormat/>
    <w:rPr>
      <w:rFonts w:ascii="Century Schoolbook" w:hAnsi="Century Schoolbook" w:cs="Century Schoolbook"/>
      <w:sz w:val="18"/>
      <w:szCs w:val="18"/>
    </w:rPr>
  </w:style>
  <w:style w:type="character" w:styleId="FontStyle29">
    <w:name w:val="Font Style29"/>
    <w:qFormat/>
    <w:rPr>
      <w:rFonts w:ascii="Century Schoolbook" w:hAnsi="Century Schoolbook" w:cs="Century Schoolbook"/>
      <w:sz w:val="26"/>
      <w:szCs w:val="26"/>
    </w:rPr>
  </w:style>
  <w:style w:type="character" w:styleId="FontStyle33">
    <w:name w:val="Font Style3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Style2">
    <w:name w:val="CharStyle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">
    <w:name w:val="CharStyl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etail">
    <w:name w:val="detail"/>
    <w:basedOn w:val="Style11"/>
    <w:qFormat/>
    <w:rPr/>
  </w:style>
  <w:style w:type="character" w:styleId="Style2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true"/>
      <w:autoSpaceDE w:val="true"/>
      <w:ind w:firstLine="400"/>
    </w:pPr>
    <w:rPr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ru-RU"/>
    </w:rPr>
  </w:style>
  <w:style w:type="paragraph" w:styleId="Style30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cs="Arial"/>
      <w:sz w:val="18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rFonts w:ascii="Arial" w:hAnsi="Arial" w:cs="Arial"/>
      <w:b/>
      <w:bCs/>
      <w:caps/>
      <w:sz w:val="28"/>
      <w:lang w:val="en-US"/>
    </w:rPr>
  </w:style>
  <w:style w:type="paragraph" w:styleId="List0020paragraph">
    <w:name w:val="list_0020paragraph"/>
    <w:basedOn w:val="Normal"/>
    <w:qFormat/>
    <w:pPr>
      <w:widowControl/>
      <w:autoSpaceDE w:val="true"/>
      <w:spacing w:lineRule="atLeast" w:line="240"/>
      <w:ind w:left="720" w:hanging="0"/>
    </w:pPr>
    <w:rPr>
      <w:lang w:val="ru-RU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3">
    <w:name w:val="Стиль2"/>
    <w:basedOn w:val="Normal"/>
    <w:qFormat/>
    <w:pPr>
      <w:shd w:fill="FFFFFF" w:val="clear"/>
      <w:tabs>
        <w:tab w:val="clear" w:pos="708"/>
        <w:tab w:val="left" w:pos="-1620" w:leader="none"/>
        <w:tab w:val="left" w:pos="-360" w:leader="none"/>
        <w:tab w:val="left" w:pos="614" w:leader="none"/>
        <w:tab w:val="left" w:pos="10065" w:leader="none"/>
      </w:tabs>
      <w:spacing w:lineRule="auto" w:line="360"/>
      <w:ind w:left="397" w:right="5" w:firstLine="709"/>
      <w:jc w:val="both"/>
    </w:pPr>
    <w:rPr>
      <w:spacing w:val="-8"/>
      <w:sz w:val="28"/>
      <w:szCs w:val="28"/>
      <w:lang w:val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More">
    <w:name w:val="more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3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widowControl/>
      <w:autoSpaceDE w:val="true"/>
    </w:pPr>
    <w:rPr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lang w:val="ru-RU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tural">
    <w:name w:val="natural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20"/>
      <w:szCs w:val="20"/>
      <w:lang w:val="ru-RU"/>
    </w:rPr>
  </w:style>
  <w:style w:type="paragraph" w:styleId="Style110">
    <w:name w:val="Style1"/>
    <w:basedOn w:val="Normal"/>
    <w:qFormat/>
    <w:pPr>
      <w:spacing w:lineRule="exact" w:line="322"/>
    </w:pPr>
    <w:rPr>
      <w:rFonts w:ascii="Century Schoolbook" w:hAnsi="Century Schoolbook" w:cs="Century Schoolbook"/>
      <w:lang w:val="ru-RU"/>
    </w:rPr>
  </w:style>
  <w:style w:type="paragraph" w:styleId="Style210">
    <w:name w:val="Style2"/>
    <w:basedOn w:val="Normal"/>
    <w:qFormat/>
    <w:pPr/>
    <w:rPr>
      <w:rFonts w:ascii="Century Schoolbook" w:hAnsi="Century Schoolbook" w:cs="Century Schoolbook"/>
      <w:lang w:val="ru-RU"/>
    </w:rPr>
  </w:style>
  <w:style w:type="paragraph" w:styleId="Style35">
    <w:name w:val="Style3"/>
    <w:basedOn w:val="Normal"/>
    <w:qFormat/>
    <w:pPr/>
    <w:rPr>
      <w:rFonts w:ascii="Century Schoolbook" w:hAnsi="Century Schoolbook" w:cs="Century Schoolbook"/>
      <w:lang w:val="ru-RU"/>
    </w:rPr>
  </w:style>
  <w:style w:type="paragraph" w:styleId="Style121">
    <w:name w:val="Style12"/>
    <w:basedOn w:val="Normal"/>
    <w:qFormat/>
    <w:pPr/>
    <w:rPr>
      <w:rFonts w:ascii="Century Schoolbook" w:hAnsi="Century Schoolbook" w:cs="Century Schoolbook"/>
      <w:lang w:val="ru-RU"/>
    </w:rPr>
  </w:style>
  <w:style w:type="paragraph" w:styleId="Style151">
    <w:name w:val="Style15"/>
    <w:basedOn w:val="Normal"/>
    <w:qFormat/>
    <w:pPr>
      <w:spacing w:lineRule="exact" w:line="240"/>
    </w:pPr>
    <w:rPr>
      <w:rFonts w:ascii="Century Schoolbook" w:hAnsi="Century Schoolbook" w:cs="Century Schoolbook"/>
      <w:lang w:val="ru-RU"/>
    </w:rPr>
  </w:style>
  <w:style w:type="paragraph" w:styleId="Style251">
    <w:name w:val="Style25"/>
    <w:basedOn w:val="Normal"/>
    <w:qFormat/>
    <w:pPr/>
    <w:rPr>
      <w:rFonts w:ascii="Century Schoolbook" w:hAnsi="Century Schoolbook" w:cs="Century Schoolbook"/>
      <w:lang w:val="ru-RU"/>
    </w:rPr>
  </w:style>
  <w:style w:type="paragraph" w:styleId="Text">
    <w:name w:val="text"/>
    <w:basedOn w:val="Normal"/>
    <w:qFormat/>
    <w:pPr>
      <w:widowControl/>
      <w:autoSpaceDE w:val="true"/>
      <w:spacing w:lineRule="auto" w:line="288"/>
      <w:ind w:firstLine="425"/>
      <w:jc w:val="both"/>
    </w:pPr>
    <w:rPr>
      <w:sz w:val="20"/>
      <w:szCs w:val="20"/>
      <w:lang w:val="ru-RU"/>
    </w:rPr>
  </w:style>
  <w:style w:type="paragraph" w:styleId="Spisokmarkir">
    <w:name w:val="spisok_markir"/>
    <w:qFormat/>
    <w:pPr>
      <w:widowControl/>
      <w:numPr>
        <w:ilvl w:val="0"/>
        <w:numId w:val="2"/>
      </w:numPr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3"/>
      </w:numPr>
    </w:pPr>
    <w:rPr>
      <w:sz w:val="20"/>
      <w:szCs w:val="20"/>
      <w:lang w:val="ru-RU"/>
    </w:rPr>
  </w:style>
  <w:style w:type="paragraph" w:styleId="13">
    <w:name w:val="Стиль1"/>
    <w:basedOn w:val="24"/>
    <w:qFormat/>
    <w:pPr>
      <w:widowControl/>
      <w:numPr>
        <w:ilvl w:val="0"/>
        <w:numId w:val="0"/>
      </w:numPr>
      <w:spacing w:lineRule="auto" w:line="480" w:before="120" w:after="0"/>
      <w:ind w:hanging="0"/>
      <w:jc w:val="both"/>
    </w:pPr>
    <w:rPr>
      <w:rFonts w:ascii="Tunga" w:hAnsi="Tunga" w:cs="Helv"/>
      <w:i/>
      <w:color w:val="000000"/>
      <w:sz w:val="28"/>
      <w:szCs w:val="24"/>
    </w:rPr>
  </w:style>
  <w:style w:type="paragraph" w:styleId="14">
    <w:name w:val="Текст1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/>
      <w:overflowPunct w:val="false"/>
      <w:textAlignment w:val="baseline"/>
    </w:pPr>
    <w:rPr>
      <w:b/>
      <w:sz w:val="28"/>
      <w:szCs w:val="20"/>
      <w:lang w:val="ru-RU"/>
    </w:rPr>
  </w:style>
  <w:style w:type="paragraph" w:styleId="Style36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b/>
      <w:sz w:val="32"/>
      <w:szCs w:val="20"/>
      <w:lang w:val="ru-RU"/>
    </w:rPr>
  </w:style>
  <w:style w:type="paragraph" w:styleId="A">
    <w:name w:val="a"/>
    <w:basedOn w:val="Normal"/>
    <w:qFormat/>
    <w:pPr>
      <w:widowControl/>
      <w:autoSpaceDE w:val="true"/>
      <w:spacing w:before="40" w:after="40"/>
    </w:pPr>
    <w:rPr>
      <w:sz w:val="20"/>
      <w:szCs w:val="20"/>
      <w:lang w:val="ru-RU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lang w:val="ru-RU" w:bidi="hi-I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lang w:val="ru-RU"/>
    </w:rPr>
  </w:style>
  <w:style w:type="paragraph" w:styleId="Style38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9">
    <w:name w:val="Буллит"/>
    <w:basedOn w:val="Style38"/>
    <w:qFormat/>
    <w:pPr>
      <w:ind w:firstLine="244"/>
    </w:pPr>
    <w:rPr/>
  </w:style>
  <w:style w:type="paragraph" w:styleId="31">
    <w:name w:val="Заг 3"/>
    <w:basedOn w:val="Normal"/>
    <w:qFormat/>
    <w:pPr>
      <w:keepNext w:val="true"/>
      <w:widowControl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b/>
      <w:bCs/>
      <w:i/>
      <w:iCs/>
      <w:color w:val="000000"/>
      <w:sz w:val="23"/>
      <w:szCs w:val="23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59:00Z</dcterms:created>
  <dc:creator>Zavuch1</dc:creator>
  <dc:description/>
  <cp:keywords/>
  <dc:language>en-US</dc:language>
  <cp:lastModifiedBy>Пользователь</cp:lastModifiedBy>
  <cp:lastPrinted>2016-08-30T17:15:00Z</cp:lastPrinted>
  <dcterms:modified xsi:type="dcterms:W3CDTF">2020-06-28T07:59:00Z</dcterms:modified>
  <cp:revision>2</cp:revision>
  <dc:subject/>
  <dc:title>Принят на совместном заседании                                                                                        УТВЕРЖДАЮ</dc:title>
</cp:coreProperties>
</file>