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0060" cy="7848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5" r="-7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8"/>
                <w:szCs w:val="8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8"/>
                <w:szCs w:val="8"/>
                <w:lang w:val="en-US" w:eastAsia="ru-RU"/>
              </w:rPr>
            </w:r>
          </w:p>
        </w:tc>
      </w:tr>
    </w:tbl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ИШИ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612648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pt" to="483.7pt,11.8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6 января 2015 г.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№ </w:t>
      </w:r>
      <w:r>
        <w:rPr>
          <w:rFonts w:cs="Arial" w:ascii="Arial" w:hAnsi="Arial"/>
          <w:b/>
          <w:bCs/>
          <w:sz w:val="26"/>
          <w:szCs w:val="26"/>
          <w:u w:val="single"/>
        </w:rPr>
        <w:t>48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6"/>
          <w:u w:val="single"/>
        </w:rPr>
      </w:pPr>
      <w:r>
        <w:rPr>
          <w:rFonts w:cs="Arial" w:ascii="Arial" w:hAnsi="Arial"/>
          <w:b/>
          <w:bCs/>
          <w:sz w:val="14"/>
          <w:szCs w:val="26"/>
          <w:u w:val="single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504" w:hRule="atLeast"/>
          <w:cantSplit w:val="true"/>
        </w:trPr>
        <w:tc>
          <w:tcPr>
            <w:tcW w:w="74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77" w:leader="none"/>
                <w:tab w:val="left" w:pos="849" w:leader="none"/>
                <w:tab w:val="left" w:pos="1010" w:leader="none"/>
                <w:tab w:val="left" w:pos="7178" w:leader="none"/>
                <w:tab w:val="left" w:pos="7404" w:leader="none"/>
              </w:tabs>
              <w:ind w:hanging="0"/>
              <w:jc w:val="center"/>
              <w:rPr/>
            </w:pP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 xml:space="preserve">О закреплении территорий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77" w:leader="none"/>
                <w:tab w:val="left" w:pos="849" w:leader="none"/>
                <w:tab w:val="left" w:pos="1010" w:leader="none"/>
                <w:tab w:val="left" w:pos="7178" w:leader="none"/>
                <w:tab w:val="left" w:pos="7404" w:leader="none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за муниципальными общеобразовательными организациями, реализующими образовательные программы начального общего, основного общего и среднего общего образовани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677" w:leader="none"/>
                <w:tab w:val="left" w:pos="849" w:leader="none"/>
                <w:tab w:val="left" w:pos="1010" w:leader="none"/>
                <w:tab w:val="left" w:pos="7178" w:leader="none"/>
                <w:tab w:val="left" w:pos="7404" w:leader="none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для учёта детей, подлежащих обучению, и приема детей в общеобразовательные организ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77" w:leader="none"/>
                <w:tab w:val="left" w:pos="849" w:leader="none"/>
                <w:tab w:val="left" w:pos="1010" w:leader="none"/>
                <w:tab w:val="left" w:pos="7178" w:leader="none"/>
                <w:tab w:val="left" w:pos="7404" w:leader="none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рода Ишим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i/>
          <w:i/>
          <w:iCs/>
          <w:sz w:val="16"/>
          <w:szCs w:val="26"/>
        </w:rPr>
      </w:pPr>
      <w:r>
        <w:rPr>
          <w:rFonts w:cs="Arial" w:ascii="Arial" w:hAnsi="Arial"/>
          <w:i/>
          <w:iCs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остановления администрации города Ишима от 11.04.2016 № 39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</w:t>
      </w:r>
      <w:r>
        <w:rPr>
          <w:rFonts w:cs="Arial" w:ascii="Arial" w:hAnsi="Arial"/>
          <w:iCs/>
          <w:sz w:val="26"/>
          <w:szCs w:val="26"/>
        </w:rPr>
        <w:t>от 29.12.2012 г. № 273-ФЗ «Об образовании в Российской Федерации»</w:t>
      </w:r>
      <w:r>
        <w:rPr>
          <w:rFonts w:cs="Arial" w:ascii="Arial" w:hAnsi="Arial"/>
          <w:sz w:val="26"/>
          <w:szCs w:val="26"/>
        </w:rPr>
        <w:t>, от 24.06.1999 № 120-ФЗ «Об основах системы профилактики безнадзорности и правонарушений несовершеннолетних», на основании приказа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 основного общего и среднего общего образов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Закрепить территорию за муниципальными общеобразовательными организациями, реализующими образовательные программы начального общего, основного общего и среднего общего образования для учета детей, подлежащих обучению, и приема детей в общеобразовательные организации города Ишим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6"/>
          <w:szCs w:val="26"/>
        </w:rPr>
        <w:t>С момента вступления в силу настоящего постановления признать утратившими силу постановления администрации города Ишима от 23.01.2012 № 77 «Об определении границ микроучастков образовательных учреждений города Ишима», от 07.04.2014 № 441 «</w:t>
      </w:r>
      <w:r>
        <w:rPr>
          <w:rFonts w:cs="Arial" w:ascii="Arial" w:hAnsi="Arial"/>
          <w:iCs/>
          <w:sz w:val="26"/>
          <w:szCs w:val="26"/>
        </w:rPr>
        <w:t>О внесении изменений в постановление администрации города от 23.01.2012 № 77 «Об определении границ микроучастков образовательных учреждений города Ишима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с-секретарю Главы города Знаменщиковой А.П. опубликовать настоящее постановление в газете «Ишимская прав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чальнику организационного отдела Ротермиль А.В. разместить настоящее постановление на официальном сайте муниципального образования город Ишим 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ishim</w:t>
      </w:r>
      <w:r>
        <w:rPr>
          <w:rFonts w:cs="Arial" w:ascii="Arial" w:hAnsi="Arial"/>
          <w:color w:val="000000"/>
          <w:spacing w:val="1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admtyumen</w:t>
      </w:r>
      <w:r>
        <w:rPr>
          <w:rFonts w:cs="Arial" w:ascii="Arial" w:hAnsi="Arial"/>
          <w:color w:val="000000"/>
          <w:spacing w:val="1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возложить на   заместителя Главы города по социальным вопросам Белоусова В.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а                                                                                         Ф.Б. Шишкин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20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1020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Ишима </w:t>
      </w:r>
    </w:p>
    <w:p>
      <w:pPr>
        <w:pStyle w:val="Normal"/>
        <w:ind w:left="1020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6 января 2015 г. № 48 </w:t>
      </w:r>
    </w:p>
    <w:p>
      <w:pPr>
        <w:pStyle w:val="Normal"/>
        <w:ind w:left="1020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в редакции постановления администрации города Ишима от 11.04.2016 № 392)</w:t>
      </w:r>
    </w:p>
    <w:p>
      <w:pPr>
        <w:pStyle w:val="Normal"/>
        <w:ind w:left="10206"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206"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территор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репляемых за муниципальными общеобразовательными организациями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ализующих образовательные программы начального общего, основного общего и среднего обще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чета детей, подлежащих обучению и приема детей в общеобразовательные организации города Иши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0"/>
        <w:gridCol w:w="6259"/>
        <w:gridCol w:w="457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щеобразовательной организации, м</w:t>
            </w:r>
            <w:r>
              <w:rPr>
                <w:rFonts w:cs="Arial" w:ascii="Arial" w:hAnsi="Arial"/>
              </w:rPr>
              <w:t xml:space="preserve">естонахождение 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епляемая территор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ы микроучаст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цы, до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общеобразовательная школа №7 г. Иши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27751, Тюмен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 Иши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Петропавловская, 2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р. Мергеньки на юг по ул. Сибирской, четные номера домов до пересечения с ул. Казанской. По ул. Казанской на восток, нечетные номера домов до ул. Магистральной. По ул. Магистральной и западной границе старицы Ишимчик на юго-восток до границы поселения. Далее на запад по </w:t>
              <w:br/>
              <w:t xml:space="preserve">р. Ишим  до пересечения ул. Казанской с объездной дорогой. Участок ограничен с запада объездной дорогой и ул. Сурикова. От пересечения </w:t>
              <w:br/>
              <w:t>ул. Сурикова с ул. Ялуторовской на восток, обе стороны ул. Ялуторовской, до моста через р. Мергеньку. По р. Мергеньке до пересечения с ул. Сибирской, включая дом по ул. Приозерной № 8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Сурикова, 10-4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 Сурикова, 4-12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Блюхера. 1-25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Челюскинцев, 1-2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Попова, 1-20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Толбухина, 1-9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Ялуторовская, 15-93/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1 Западная, 1-1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2 Западная, 1-15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3 Западная, 1-12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4 Западная, 1-17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5 Западная, 1-13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6 Западная, 1-18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7 Западная, 1-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 Лесхозный, 1-5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Крымская, 2-6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Цветочная, 1-7б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Сургутская, 2-6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Курганская, 3-9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40 лет Победы, 1-34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Загородная, 1-25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Казанская, 18-12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Щорса, 1-77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Петропавловская, 1-23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Пионерская, 1-34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Нехаева, 1-27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Гаражная, 1-47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Декабристов, 1-69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30 лет Октября, 1-12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 30 лет Октября, 1-6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 Ялуторовский, 1-1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Чапаева, 1-6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 Чапаева, 1-18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Джамбула, 1-40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Гончарная, 1-38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Тельмана, 1-2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Рабочая, 2-2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Сибирская, 33-6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улок Сибирский, 1-11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Орджоникидзе, 23-54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Смычка, 12-49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Магистральная, 37-54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Тракторная, 2-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Репина, 1-13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1 Хирургическая, 1-10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Хирургическая, 1-1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улок Казанский, 4-12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Аникинская, 1-3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</w:t>
            </w:r>
            <w:r>
              <w:rPr>
                <w:rFonts w:cs="Arial" w:ascii="Arial" w:hAnsi="Arial"/>
              </w:rPr>
              <w:t xml:space="preserve"> Приозёрная,80-82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зд Гончарный, 2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1:00Z</dcterms:created>
  <dc:creator>Олеся</dc:creator>
  <dc:description/>
  <dc:language>en-US</dc:language>
  <cp:lastModifiedBy>Пользователь</cp:lastModifiedBy>
  <cp:lastPrinted>2017-04-18T13:08:00Z</cp:lastPrinted>
  <dcterms:modified xsi:type="dcterms:W3CDTF">2017-10-24T04:31:00Z</dcterms:modified>
  <cp:revision>2</cp:revision>
  <dc:subject/>
  <dc:title/>
</cp:coreProperties>
</file>