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FF0000"/>
        </w:rPr>
      </w:pPr>
      <w:bookmarkStart w:id="0" w:name="sub_145101"/>
      <w:bookmarkEnd w:id="0"/>
      <w:r>
        <w:rPr>
          <w:b/>
          <w:bCs/>
          <w:color w:val="FF0000"/>
        </w:rPr>
        <w:t>ВНИМАНИЕ!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Уголовный кодекс РФ </w:t>
      </w:r>
      <w:r>
        <w:rPr>
          <w:iCs/>
        </w:rPr>
        <w:t xml:space="preserve">предусматривает ответственность: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>
          <w:iCs/>
        </w:rPr>
        <w:t xml:space="preserve">за </w:t>
      </w:r>
      <w:r>
        <w:rPr/>
        <w:t xml:space="preserve">совершение физического </w:t>
        <w:br/>
        <w:t xml:space="preserve">и сексуального насилия, в том числе </w:t>
        <w:br/>
        <w:t xml:space="preserve">и в отношении несовершеннолетних </w:t>
        <w:br/>
        <w:t>(ст.106-136 УК РФ);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>
          <w:iCs/>
        </w:rPr>
      </w:pPr>
      <w:r>
        <w:rPr/>
        <w:t xml:space="preserve">за преступления против семьи </w:t>
        <w:br/>
        <w:t>и несовершеннолетних</w:t>
      </w:r>
      <w:r>
        <w:rPr>
          <w:iCs/>
        </w:rPr>
        <w:t xml:space="preserve"> (ст.150-157 УК РФ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 xml:space="preserve">Семейный кодекс РФ </w:t>
      </w:r>
      <w:r>
        <w:rPr>
          <w:iCs/>
        </w:rPr>
        <w:t xml:space="preserve">гарантирует: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право ребёнка на уважение </w:t>
        <w:br/>
        <w:t xml:space="preserve">его человеческого достоинства (ст.54 СК РФ);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право ребёнка на защиту и обязанности органа опеки и попечительства принять меры </w:t>
        <w:br/>
        <w:t xml:space="preserve">по защите ребёнка (ст.56 СК РФ);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лишение родительских прав как меру защиты детей от жестокого обращения </w:t>
        <w:br/>
        <w:t xml:space="preserve">с ними в семье (ст.69 СК РФ);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емедленное отобрание ребёнка </w:t>
        <w:br/>
        <w:t xml:space="preserve">при непосредственной угрозе жизни </w:t>
        <w:br/>
        <w:t>и здоровью</w:t>
      </w:r>
      <w:r>
        <w:rPr>
          <w:iCs/>
        </w:rPr>
        <w:t xml:space="preserve"> (ст.77 СК РФ). </w:t>
      </w:r>
    </w:p>
    <w:p>
      <w:pPr>
        <w:pStyle w:val="Normal"/>
        <w:spacing w:before="12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1162685</wp:posOffset>
            </wp:positionV>
            <wp:extent cx="108902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Кодекс РФ об административных правонарушениях </w:t>
      </w:r>
      <w:r>
        <w:rPr>
          <w:iCs/>
        </w:rPr>
        <w:t>устанавливает</w:t>
      </w:r>
      <w:r>
        <w:rPr>
          <w:b/>
          <w:iCs/>
        </w:rPr>
        <w:t xml:space="preserve">: </w:t>
      </w:r>
      <w:r>
        <w:rPr>
          <w:iCs/>
        </w:rPr>
        <w:t xml:space="preserve">ответственность за неисполнение </w:t>
        <w:br/>
        <w:t xml:space="preserve">или ненадлежащее исполнение обязанностей </w:t>
        <w:br/>
        <w:t xml:space="preserve">по содержанию, воспитанию, обучению, защите прав и интересов несовершеннолетних - </w:t>
        <w:br/>
        <w:t xml:space="preserve">в виде предупреждения или наложения административного штрафа в размере </w:t>
        <w:br/>
        <w:t>от ста до пятисот рублей (ст. 5.35 КоАП РФ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ечь идет о жестоком обращении </w:t>
        <w:br/>
        <w:t>с ребенком, право родителей на уважение их частной жизни заканчивается. В этом случае обязанность каждого человека – вмешаться доступными ему средствами, чтобы защитить ребенка от насилия.</w:t>
      </w:r>
    </w:p>
    <w:p>
      <w:pPr>
        <w:pStyle w:val="Default"/>
        <w:ind w:firstLine="567"/>
        <w:jc w:val="both"/>
        <w:rPr/>
      </w:pPr>
      <w:r>
        <w:rPr>
          <w:b/>
        </w:rPr>
        <w:t>Жестокое обращение</w:t>
      </w:r>
      <w:r>
        <w:rPr/>
        <w:t xml:space="preserve"> - такая форма взаимоотношений между ребёнком и взрослым, когда старшая сторона действием </w:t>
        <w:br/>
        <w:t xml:space="preserve">или бездействием причиняет младшей стороне физическую или моральную боль. Жестокое обращение подразделяется на физическое </w:t>
        <w:br/>
        <w:t>и психологическое насилие.</w:t>
      </w:r>
    </w:p>
    <w:p>
      <w:pPr>
        <w:pStyle w:val="Default"/>
        <w:ind w:firstLine="567"/>
        <w:jc w:val="both"/>
        <w:rPr/>
      </w:pPr>
      <w:r>
        <w:rPr>
          <w:b/>
        </w:rPr>
        <w:t>Физическое насилие</w:t>
      </w:r>
      <w:r>
        <w:rPr/>
        <w:t xml:space="preserve"> - есть неслучайное причинение вреда здоровью ребёнка путём применения физической силы с нанесением значимых для здоровья повреждений родителем или лицом, осуществляющим опеку или уход.</w:t>
      </w:r>
    </w:p>
    <w:p>
      <w:pPr>
        <w:pStyle w:val="Default"/>
        <w:ind w:firstLine="567"/>
        <w:jc w:val="both"/>
        <w:rPr/>
      </w:pPr>
      <w:r>
        <w:rPr>
          <w:b/>
        </w:rPr>
        <w:t>Психологическое насилие</w:t>
      </w:r>
      <w:r>
        <w:rPr/>
        <w:t xml:space="preserve"> - есть понуждение ребёнка к действию или бездействию в интересах побуждающего лица путём угроз, уговоров, давления, а также унижение, оскорбление, издевательство, высмеивание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Любое насилие воздействует непосредственно на психику и способно вызвать психическую травму, причинив тем самым серьёзный вред здоровью личности, </w:t>
        <w:br/>
        <w:t>в особенности детей.</w:t>
      </w:r>
    </w:p>
    <w:p>
      <w:pPr>
        <w:pStyle w:val="Default"/>
        <w:ind w:firstLine="567"/>
        <w:jc w:val="both"/>
        <w:rPr/>
      </w:pPr>
      <w:r>
        <w:rPr/>
        <w:t>Ребенок – это зеркальное отражение своих родителей и того воспитания, какое они ему дали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</w:rPr>
        <w:t xml:space="preserve">КАК РАСПОЗНАТЬ ФАКТ НАСИЛИЯ </w:t>
        <w:br/>
        <w:t>В СЕМЬЕ?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Признаки поведения детей, подвергшихся домашнему насилию</w:t>
      </w:r>
      <w:r>
        <w:rPr/>
        <w:t xml:space="preserve">, могут быть следующими: множественные повреждения, имеющие специфический характер (отпечатки пальцев, ремня, сигаретные ожоги) и различную степень давности (свежие и заживающие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Основные типы травм: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а теле - синяки, ссадины, раны, следы от прижигания предметами, горячими жидкостями, сигаретами или ударов ремнем, повреждения внутренних органов или костей травматического характера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а голове - кровоизлияния в глазное яблоко, выбитые или расшатанные зубы, разрывы или порезы во рту, на губах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Частые жалобы на боль при отсутствии явных повреждений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Буйное и агрессивное поведение или, напротив, замкнутость, боязливость, страх перед взрослым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Признаки физической и психической запущенности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Постоянный голод, неопрятный вид, эмоциональные расстройства, трудности </w:t>
        <w:br/>
        <w:t xml:space="preserve">в обучении, пассивность во взаимоотношениях со сверстниками, признаки отсутствия медицинской помощи, постоянная усталость </w:t>
        <w:br/>
        <w:t xml:space="preserve">и сонливость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ежелание идти домой, отсутствие поиска защиты у родителей в критические </w:t>
        <w:br/>
        <w:t xml:space="preserve">для себя моменты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Длительно сохраняющееся подавленное состояние, высокий уровень тревожности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Склонность к уединению, проблемы социализации и т.д. </w:t>
      </w:r>
      <w:r>
        <w:br w:type="page"/>
      </w:r>
    </w:p>
    <w:p>
      <w:pPr>
        <w:pStyle w:val="Default"/>
        <w:ind w:firstLine="426"/>
        <w:jc w:val="both"/>
        <w:rPr/>
      </w:pPr>
      <w:r>
        <w:rPr/>
        <w:t xml:space="preserve">Помочь распознать жертву насилия может </w:t>
      </w:r>
      <w:r>
        <w:rPr>
          <w:b/>
          <w:bCs/>
        </w:rPr>
        <w:t>психолог</w:t>
      </w:r>
      <w:r>
        <w:rPr/>
        <w:t xml:space="preserve">. </w:t>
      </w:r>
    </w:p>
    <w:p>
      <w:pPr>
        <w:pStyle w:val="Default"/>
        <w:ind w:firstLine="360"/>
        <w:jc w:val="both"/>
        <w:rPr/>
      </w:pPr>
      <w:r>
        <w:rPr/>
        <w:t xml:space="preserve">Среди </w:t>
      </w:r>
      <w:r>
        <w:rPr>
          <w:b/>
          <w:bCs/>
        </w:rPr>
        <w:t xml:space="preserve">признаков поведения родителей, свидетельствующих о жестоком обращении </w:t>
        <w:br/>
        <w:t>с детьми</w:t>
      </w:r>
      <w:r>
        <w:rPr/>
        <w:t xml:space="preserve">, выделяют: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Несоответствие состояния ребенка </w:t>
        <w:br/>
        <w:t xml:space="preserve">его описанию родителем.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Необъяснимая отсрочка в обращении родителей за помощью в лечебное учреждение.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Попытка обвинения ребенка в нанесении себе ущерба.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Отказ от посещения ребенка в стационаре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Неадекватная реакция родителей </w:t>
        <w:br/>
        <w:t xml:space="preserve">на телесные повреждения у ребенка и т.д. </w:t>
      </w:r>
    </w:p>
    <w:p>
      <w:pPr>
        <w:pStyle w:val="Normal"/>
        <w:ind w:left="360" w:hanging="0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КАК ДЕЙСТВОВАТЬ?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Прежде всего, следует наедине тактично поговорить с ребенком. Поскольку обидчик может являться членом его семьи, не стоит ожидать, </w:t>
        <w:br/>
        <w:t xml:space="preserve">что ребенок сразу расскажет о факте насилия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Нужно заслужить его доверие </w:t>
        <w:br/>
        <w:t xml:space="preserve">и продемонстрировать, что ребенок может найти </w:t>
        <w:br/>
        <w:t>у Вас защиту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Если ребенок говорит об этом </w:t>
        <w:br/>
        <w:t>в присутствии сверстников, покажите, что Вы приняли это к сведению, («это очень серьезно, давай мы поговорим об этом позже») и смените тему. Затем организуйте разговор с ним наедин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130175</wp:posOffset>
            </wp:positionV>
            <wp:extent cx="91440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73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ПРОКУРАТУРА 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ТЮМЕНСКОЙ ОБЛАСТИ</w:t>
      </w:r>
    </w:p>
    <w:p>
      <w:pPr>
        <w:pStyle w:val="Normal"/>
        <w:rPr>
          <w:b/>
          <w:b/>
          <w:color w:val="17365D"/>
          <w:spacing w:val="2"/>
          <w:sz w:val="28"/>
          <w:szCs w:val="28"/>
        </w:rPr>
      </w:pPr>
      <w:r>
        <w:rPr>
          <w:b/>
          <w:color w:val="17365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17365D"/>
          <w:spacing w:val="2"/>
          <w:sz w:val="20"/>
          <w:szCs w:val="20"/>
        </w:rPr>
      </w:pPr>
      <w:r>
        <w:rPr>
          <w:b/>
          <w:color w:val="17365D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45101"/>
      <w:bookmarkEnd w:id="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0455" cy="18465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625048, г. Тюмень, </w:t>
      </w:r>
    </w:p>
    <w:p>
      <w:pPr>
        <w:pStyle w:val="Normal"/>
        <w:spacing w:lineRule="exact" w:line="240"/>
        <w:jc w:val="center"/>
        <w:rPr/>
      </w:pPr>
      <w:r>
        <w:rPr/>
        <w:t>ул. 50 лет Октября, д. 31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195</wp:posOffset>
            </wp:positionH>
            <wp:positionV relativeFrom="paragraph">
              <wp:posOffset>1905</wp:posOffset>
            </wp:positionV>
            <wp:extent cx="66675" cy="53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(3452) 27-04-02, 27-04-04</w:t>
      </w:r>
    </w:p>
    <w:p>
      <w:pPr>
        <w:pStyle w:val="Normal"/>
        <w:spacing w:lineRule="exact" w:line="240"/>
        <w:jc w:val="center"/>
        <w:rPr/>
      </w:pPr>
      <w:r>
        <w:rPr/>
        <w:t>Дежурный прокурор: 8(3452) 34-53-5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  <w:t>Единая служба спасения</w:t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  <w:t>112</w:t>
      </w:r>
    </w:p>
    <w:p>
      <w:pPr>
        <w:pStyle w:val="Normal"/>
        <w:spacing w:lineRule="exact" w:line="24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center"/>
        <w:rPr/>
      </w:pPr>
      <w:r>
        <w:rPr/>
        <w:t>Адрес электронной почты:</w:t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proc</w:t>
      </w:r>
      <w:r>
        <w:rPr/>
        <w:t>7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128270</wp:posOffset>
                  </wp:positionV>
                  <wp:extent cx="342265" cy="29146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4615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14300</wp:posOffset>
                  </wp:positionV>
                  <wp:extent cx="422910" cy="3054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color w:val="17365D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72390</wp:posOffset>
                      </wp:positionV>
                      <wp:extent cx="946785" cy="765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ПРОКУ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>ТЮМЕНСКОЙ ОБЛАСТИ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60.3pt;mso-wrap-distance-left:2.9pt;mso-wrap-distance-right:2.9pt;mso-wrap-distance-top:2.9pt;mso-wrap-distance-bottom:2.9pt;margin-top:5.7pt;mso-position-vertical-relative:text;margin-left:162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>ТЮМЕН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2390</wp:posOffset>
                      </wp:positionV>
                      <wp:extent cx="1151890" cy="1141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при Тюменской областной Ду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по повышению  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культуры и юрид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грамотн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>Тюменской области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89.85pt;mso-wrap-distance-left:2.9pt;mso-wrap-distance-right:2.9pt;mso-wrap-distance-top:2.9pt;mso-wrap-distance-bottom:2.9pt;margin-top:5.7pt;mso-position-vertical-relative:text;margin-left:21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при Тюменской областной Ду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по повышению  правов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культуры и юридиче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грамотности на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>Тюмен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6"/>
              <w:jc w:val="center"/>
              <w:outlineLvl w:val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АМЯТКА ДЛЯ ПЕДАГОГОВ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6"/>
              <w:jc w:val="center"/>
              <w:outlineLvl w:val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ПРОФИЛАКТИКА ЖЕСТОКОГО ОБРАЩЕНИЯ</w:t>
              <w:br/>
              <w:t>С ДЕТЬМ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99060</wp:posOffset>
                  </wp:positionV>
                  <wp:extent cx="952500" cy="868680"/>
                  <wp:effectExtent l="0" t="0" r="0" b="0"/>
                  <wp:wrapTight wrapText="bothSides">
                    <wp:wrapPolygon edited="0">
                      <wp:start x="6959" y="632"/>
                      <wp:lineTo x="5580" y="882"/>
                      <wp:lineTo x="4612" y="1356"/>
                      <wp:lineTo x="4468" y="2170"/>
                      <wp:lineTo x="4324" y="5790"/>
                      <wp:lineTo x="2347" y="8369"/>
                      <wp:lineTo x="2038" y="10947"/>
                      <wp:lineTo x="1976" y="12237"/>
                      <wp:lineTo x="2120" y="13526"/>
                      <wp:lineTo x="350" y="14816"/>
                      <wp:lineTo x="-20" y="16105"/>
                      <wp:lineTo x="-20" y="16919"/>
                      <wp:lineTo x="720" y="17394"/>
                      <wp:lineTo x="2120" y="17394"/>
                      <wp:lineTo x="5065" y="18683"/>
                      <wp:lineTo x="7124" y="20064"/>
                      <wp:lineTo x="9101" y="20629"/>
                      <wp:lineTo x="9471" y="20629"/>
                      <wp:lineTo x="11963" y="20629"/>
                      <wp:lineTo x="12333" y="20629"/>
                      <wp:lineTo x="14310" y="20064"/>
                      <wp:lineTo x="16369" y="18774"/>
                      <wp:lineTo x="17625" y="17394"/>
                      <wp:lineTo x="18140" y="17394"/>
                      <wp:lineTo x="19025" y="16580"/>
                      <wp:lineTo x="19087" y="14816"/>
                      <wp:lineTo x="20858" y="12237"/>
                      <wp:lineTo x="21228" y="10947"/>
                      <wp:lineTo x="21228" y="9658"/>
                      <wp:lineTo x="20858" y="8278"/>
                      <wp:lineTo x="19890" y="7328"/>
                      <wp:lineTo x="17172" y="5790"/>
                      <wp:lineTo x="16740" y="4500"/>
                      <wp:lineTo x="16596" y="3777"/>
                      <wp:lineTo x="16369" y="3212"/>
                      <wp:lineTo x="15484" y="1922"/>
                      <wp:lineTo x="15566" y="1447"/>
                      <wp:lineTo x="12909" y="949"/>
                      <wp:lineTo x="8153" y="632"/>
                      <wp:lineTo x="6959" y="632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3:00Z</dcterms:created>
  <dc:creator>Customer</dc:creator>
  <dc:description/>
  <cp:keywords/>
  <dc:language>en-US</dc:language>
  <cp:lastModifiedBy>Пользователь</cp:lastModifiedBy>
  <cp:lastPrinted>2023-04-11T16:41:00Z</cp:lastPrinted>
  <dcterms:modified xsi:type="dcterms:W3CDTF">2023-05-26T03:33:00Z</dcterms:modified>
  <cp:revision>2</cp:revision>
  <dc:subject/>
  <dc:title>Согласно ст</dc:title>
</cp:coreProperties>
</file>