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правил поведения работающих родителей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Не в каждой семье у родителей есть возможность оставаться с ребенком дома. Что же делать тем, кто вынужден оставлять ребенка без присмотра? Психологи называют 10 правил поведения работающих родителей.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Правило первое. </w:t>
        <w:br/>
        <w:t xml:space="preserve">Не приходите домой голодными. Голод не тетка. Из-за него человек становится раздражительным и нетерпеливым. У некоторых на этом фоне начинаются головные боли. Старайтесь перед приходом домой выпить хотя бы чашку чая или съесть йогурт.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Правило второе. </w:t>
        <w:br/>
        <w:t xml:space="preserve">Не переутомляйтесь. Чрезмерная физическая и умственная нагрузка плохо влияет на самочувствие. Человек становится раздражительным. Ребенок вовсе не виноват в том, что вас загрузили на работе, к тому же он прост не поймет, почему он вызывал раздражение. Переступая порог дома, оставляйте за дверью все «взрослые» проблемы.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Правило третье. </w:t>
        <w:br/>
        <w:t xml:space="preserve">Правильно расставляйте приоритеты. Никогда не говорите о работе так, чтобы ребенок мог подумать, что она важнее его. Работа вам нравится, а ребенка вы любите.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Правило четвертое. Общение с ребенком важнее всего. Не стоит отталкивать ребенка, если он пришел к вам в тот момент, когда вы заняты приготовлением ужина или взяли работу на дом. Ребенок это человек, а ужин и работа могут и подождать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вило пятое. </w:t>
        <w:br/>
        <w:t xml:space="preserve">Ребенок должен быть помощником и равноправным членом семьи. </w:t>
        <w:br/>
        <w:t xml:space="preserve">Не дискриминируйте ребенка, поручая ему самую неприятную работу по дому. Вроде мытья полов, посуды. Почему ребенок должен выносить мусор? Да потому, что командуете вы.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Правило шестое. </w:t>
        <w:br/>
        <w:t xml:space="preserve">Не самоутверждайтесь за счет ребенка. Вы взрослый человек, и только по этой причине вы больше знаете и умеете. Вы лучше моете посуду и играете в компьютерные игры. Но если вы хотите, чтобы ваш ребенок в отличие от многих других современных детей вырос уверенным в себе и в своих силах, общаясь с ним, постарайтесь вести себя так, чтобы он чувствовал себя умелым и сообразительным.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Правило седьмое. </w:t>
        <w:br/>
        <w:t xml:space="preserve">Работа всего лишь средство для обеспечения семьи. Если работа для вас стала смыслом жизни, заводить детей не стоит. Дети в таких семьях несчастливы. И торопятся поскорее вырасти. Это признак нездоровой семьи.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Правило восьмое. </w:t>
        <w:br/>
        <w:t xml:space="preserve">Умейте слушать. Многим родителям кажется, что все совершаемое ребенком, все его слова – незначительно и неважно. Он же маленький, что там может быть «глобального». На самом деле все дела, слова и поступки ребенка точно так же важны, как и ваши. И если вы будете презрительно или насмешливо смотреть на интересы и дела ребенка никакого доверия между вами не будет. Не оценивайте поступки ребенка, а постарайтесь их понять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вило девятое. </w:t>
        <w:br/>
        <w:t xml:space="preserve">Советуйтесь с ребенком. Поверьте, ребенку интересно, чем вы таким занимаетесь на работе. Расскажите ему о ваших мыслях, переживаниях. Спросите у него совета, а еще лучше последуйте ему. Не думайте, что ребенок еще «не дорос» до «взрослых» дел. Это не так. Он может многого не понимать, но очень хорошо чувствует эмоции, и потому вас могут удивить детские советы. Ко всему прочему, советуясь, вы формируете у ребенка способность выражать собственную точку зрения, показываете, что между близкими людьми важны откровенность и доверие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вило десятое. </w:t>
        <w:br/>
        <w:t>Не попрекайте куском хлеба. Избегайте упоминать о материальной зависимости ребенка от вас. Это ранит ребенка и унижает его. У него может сложиться мнение, что он вам в тягость, и вы содержите его из чувства долга, что в корне не верно. Все должно быть по любви. К тому же, в старости, когда вы окажетесь в положении зависимого, вам не придется стыдиться того, что вы говорили когда-т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2:00Z</dcterms:created>
  <dc:creator>User</dc:creator>
  <dc:description/>
  <cp:keywords/>
  <dc:language>en-US</dc:language>
  <cp:lastModifiedBy>User</cp:lastModifiedBy>
  <dcterms:modified xsi:type="dcterms:W3CDTF">2015-09-03T06:43:00Z</dcterms:modified>
  <cp:revision>2</cp:revision>
  <dc:subject/>
  <dc:title/>
</cp:coreProperties>
</file>