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О ШКОЛЕ, КОТОРЫЕ ПОМОГУТ ВАМ СТАТЬ НЕМНОГО БЛИЖЕ К СВОЕМУ РЕБЕНКУ</w:t>
      </w:r>
    </w:p>
    <w:p>
      <w:pPr>
        <w:pStyle w:val="Normal"/>
        <w:rPr/>
      </w:pPr>
      <w:r>
        <w:rPr/>
        <w:t>1. Что самое хорошее из того, что произошло с тобой сегодня в шк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Что худшее из того, что произошло с тобой сегодня в шк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Расскажи мне что-нибудь смешное, над чем ты сегодня посмеялс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Если бы ты мог выбрать, с кем бы ты хотел сидеть в классе? А с кем бы точно не хотел сидеть? Почем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Расскажи мне о самом классном месте в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Какое самое странное слово, которое ты услышал сегодн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Если бы мы пригласили сегодня твоего учителя к нам в гости, что бы он мне рассказал о тебе, как думаеш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Кому ты сегодня помог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Может, кто-то тебе сегодня помог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Расскажи, что нового ты узнал в шк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 Был ли момент, когда ты чувствовал себя самым счастливым сегодн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Было ли тебе сегодня очень скучно или грустн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Если бы инопланетяне прилетели в ваш класс и забрали кого-то из учеников, кого бы ты хотел, чтобы они забрал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С кем ты чаще всего играешь на переменах? Что вы делае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 Если бы ты мог поменяться с кем-то в классе местами, кто бы это был? Почем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6. О чем бы ты еще больше хотел узнать в шк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. Чего бы тебе хотелось меньше делать в школ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. От чего сегодня ты больше всего устал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. У тебя есть какие-нибудь вопросы, которые ты хотел бы задать учител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. Был случай, когда ты сердился сегодн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1. Кто самый смешной ученик в вашем классе? Почему он такой смешн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2. С кем ты ходил на обед? О чем вы говорили? Что вы ел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. Если бы завтра ты стал учителем, что бы ты сделал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4. Как ты думаешь, может, кому-то из вашего класса лучше уйти из школы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25. Что твои друзья будут делать в выходны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4:00Z</dcterms:created>
  <dc:creator>User</dc:creator>
  <dc:description/>
  <cp:keywords/>
  <dc:language>en-US</dc:language>
  <cp:lastModifiedBy>User</cp:lastModifiedBy>
  <dcterms:modified xsi:type="dcterms:W3CDTF">2015-09-03T06:38:00Z</dcterms:modified>
  <cp:revision>3</cp:revision>
  <dc:subject/>
  <dc:title/>
</cp:coreProperties>
</file>