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Как помочь подростку выбрать будущую професс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скоро подойдут к концу школьные годы, и нашим детям нужно будет определиться, «кем быть». Как говорил Маяковский «все работы хороши, выбирай на вкус». Но вот именно это сделать как раз непросто. Как понять, действительно ли профессия придётся по вкусу, сможет ли подросток её освоить, будет ли она приносить ему материальный доход и душевное удовлетв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ить на этот вопрос в двух словах трудно, причём для каждого подростка существует собственный ответ. Всем нам хочется обеспечить благополучное будущее детям. Мы хотим чтобы они получили надёжную, уважаемую, высокооплачиваемую профессию. Кроме того, у нас есть определённые представления о характере и склонностях наших детей. И мы стремимся поделиться с детьми нашим жизненным опытом, нашими представлениями о том, какой жизненный путь будет для них предпочтительнее. Кто-то из нас считает, что выбор профессии целиком и полностью целиком и полностью зависит от самого подростка, кто-то стремится показать преимущества или недостатки той или иной работы. Кто же несёт ответственность в таком непростом деле, как выбор будущей профе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жно, чтобы родители возложили часть ответственности на детей. В психологии не случайно существует термин «профессиональное самоопределение». Важно, чтобы у подростка сложилось ощущение, что сделанный им выбор профессии – это его самостоятельный выбо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сделать это непросто. Представления детей о мире профессий имеют  неполный и отрывочный характер. Часто их привлекают модные и популярные профессии, например, мальчик может хотеть стать музыкантом, а девочка – манекенщицей, даже если у них нет для этого необходимых данных. И в такой ситуации может показаться, что наиболее правильный путь – самому решить, какая профессия будет для сына или дочери оптимальн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с определённой точки зрения это действительно так. Но в ситуации, когда мы, взрослые, целиком берём на себя ответственность за профессиональное определение детей, есть оборотная сторона. Дело в том, что выбор подразумевает ответственность за его последствия. Кто выбирает, тот и отвечает. И если подростку кажется, что профессию выбрал не он сам, то он и учится не для себя. Учёба его тяготит, он воспринимает её как скучную, тягостную обязанность. И наоборот, само ощущение, что данную профессию подросток выбрал сам, значительно стимулирует его к продвижению по пути к профессионального развит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с тем полная самостоятельность тоже затрудняет профессиональное самоопределение. Часто, выбирая профессию, подростки имеют весьма приблизительное представление о содержании будущей профессиональной деятельности, о возможных перспективах и профессиональных ограничениях. Жизненный опыт подростка ограничен, его представления о профессиональной деятельности часто имеет неполный или нереалистический характер. Например, многие старшеклассники утверждают, что собираются стать менеджерами, но на вопрос о том, что это за работа, внятно ответить не могут. У ребёнка могут возникать вопросы о содержании профессиональной деятельности, о месте возможной работы, об уровне зарплаты, он может смешивать понятия «профессия» и «должность» (например заявлять: «Хочу быть начальником»). Находясь в состоянии  выбора, дети часто испытывают растерянность и нуждаются в поддержке взрослых. Хотя подростки могут не говорить об этом прямо, на самом деле для них очень значимо мнение взрослых в таком важном вопрос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жно не отказываться от роли советчика. Родитель может выступить как эксперт и поделиться той информацией, которой он владеет: рассказать, что представляет собой та или иная профессия, где можно найти работу, какие ограничения она накладывает. Следует представить эту информации в нейтральной форме, чтобы подросток сделал выводы самостоятельно, например: «Знаешь, одна моя одноклассница так хотела стать археологом, институт закончила, но всю жизнь работала бухгалтером, потому что было невозможно найти работу по специальности». Особенно ценно для подростков, если взрослые делятся с ними собственным опытом самоопределения, переживаниями и сомнениями собственного отрочества. Подобные рассказы, особенно, если известно, чем закончился выбор профессии, как правило, производят на подростков большое впечатл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стоит ограничиваться рассказами и разговорами. Все мы знаем, что подростки зачастую скептически относятся  к мнению взрослых, особенно родителей. Гораздо важнее непосредственный опыт. Большое впечатление может произвести общение со специалистами той профессии, которую выбрал подросток. Например, если он размышляет, не стать ли ему экономистом, а среди ваших знакомых как раз есть экономисты, можно попросить их пообщаться с вашим ребёнком. Опыт подобного общения может как подтолкнуть  подростка к выбору профессии, так и заставить его задуматься о том, насколько он в действительности сможет работать по выбранной специа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туация выбора профессии в некотором смысле похожа на игру в рулетку: можно поставить на одно-единственное поле, но вероятность выигрыша в этом случае очень мала. А если сделать несколько ставок, то эта вероятность возрастает во много раз. Хорошо, если в ситуации выбора профессии у подростка имеется запасной вариант. Как правило, сами подростки об этом варианте не задумываются, и наша задача – поставить перед ними вопрос: что они будут делать, если по каким-то причинам им не удастся реализовать намеченные планы? Наличие запасного варианта позволяет снизить напряжение в ситуации выбора профессии и тревогу подростка. Обсудить с подростком пути его будущего по-разному. У кого-то можно спросить прямо: «А что ты будешь делать, если у тебя не получится стать переводчиком?». Тревожному подростку можно предложить пофантазировать: «Давай представим, какие ещё профессии ты мог бы выбрать», или обсуждать эту проблему применительно к третьим  лицам: «Представляешь, Петя всю жизнь мечтал стать футболистом, но получил травму, и ему пришлось уйти из спорта. Теперь он думает, кем бы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омную роль в выборе будущей профессии играет семья, хотя сами подростки сами могут этого и не осознавать. Зачастую они ориентируются на профессии родственников. Всем нам известны примеры трудовых династий, когда несколько поколений одной семьи работают по одной специальности, и случаи, когда кто-то становится «врачом, как мама», или «шофёром как папа». С одной стороны,  семейная традиции может ограничивать вероятный выбор. Подросток как бы идёт по инерции, не пытаясь понять, насколько профессия родителей действительно соответствует его интересам и склонностям. С другой стороны, он очень хорошо представляет данную профессию и отдаёт себе отчёт в том, какие качества для неё требуются. Например, дети врачей прекрасно знают, что медицинская профессия подразумевает срочные вызовы и сверхурочную работу,  а также просьбы о помощи со стороны знакомых и соседей, а дети учителей – что необходимо готовиться к урокам и проверять тетради. Таким образом, если подросток выбирает профессию родителей, важно обсудить с ним мотивы его выбора, понять, что им движ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 это то пространство, где формируется отношение к работе, к профессиональной деятельности. У каждого из нас, взрослых, есть своё представление о работе, которое мы, сами порой того не ведая, передаём ребёнку. Если родители относятся к работе как к значимой части своей жизни, рассматривают её как средство самореализации и самовыражения, то ребёнок с раннего детства усваивает, что удовлетворённость жизнью напрямую связана с работой, и наоборо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жно понимать, что выбор, который ребёнок делает сейчас,  не окончателен. Никто не знает, как изменится наша жизнь через 10 лет, какова будет ситуация на рынке труда. Возможно, что профессии, которые в настоящее время оплачиваются достаточно высоко, совсем не будут таковыми, и наоборот. Многие из нас по разным причинам меняют профессию в течение жизни. Некоторые люди в течение всей жизни остаются верными выбранной профессии, другие пробуют себя в разных областях профессиональной деятельности. Ни тот, ни другой путь не являются единственным правильным, и невозможно предсказать, по какому пойдут наши дети. Тот выбор, которые они делают на данном этапе, отражает их нынешние интересы и потребности. Возможно, выбранная профессия, всегда будет им интересна, а может, через некоторое время их предпочтения изменятся. В любом случае остаётся возможность что-то переиграть или начать заново. И это говорит не о том, что выбор профессии был сделан неудачно, а напротив, о стремлении человека наиболее полно реализовать свои возможности в профессиональной деятельности. </w:t>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И, наконец, самое главное для подростков, как бы они не стремились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и поможет, какой бы путь они не выбрали. Это ощущение придаёт уверенности в своих силах и побуждает к достижениям, теперь уже не  учебным, а профессиональны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4:00Z</dcterms:created>
  <dc:creator>www.PHILka.RU</dc:creator>
  <dc:description/>
  <cp:keywords/>
  <dc:language>en-US</dc:language>
  <cp:lastModifiedBy>Сазон</cp:lastModifiedBy>
  <dcterms:modified xsi:type="dcterms:W3CDTF">2012-03-14T06:04:00Z</dcterms:modified>
  <cp:revision>2</cp:revision>
  <dc:subject/>
  <dc:title/>
</cp:coreProperties>
</file>