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а подростков глазами взрослых.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к или иначе, с подростковой культурой сталкивается практически каждый из нас. Может быть, ребёнок повесил у себя в комнате плакат с изображением сомнительного вида людей в чёрной коже. Или вместо приличной одежды попросил купить ему чёрный балахон с надписями. Или постоянно слушает громкую бессвязную музыку. Словом, пути соприкосновения взрослых с подростковой культурой крайне разнообразны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о если такое количество подростков упорно остаются поклонниками молодёжной культуры, значит, она имеет для них  определённое значение. Давайте попробуем разобраться, какое именно. 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-первых, подростковая культура во многом облегчает общении е со сверстниками. Известно, что отрочество – это возраст интенсивного общения. В психологии принято считать, что именно общение является наиболее значимой для подростка деятельностью, которая позволяет ему развиваться. Но для того, чтобы общаться, необходимо иметь какие-то общие интересы, найти единомышленников. Наличие культуры значительно облегчает этот процесс: стоит тебе определиться со своими субкультурными пристрастиями, как ты немедленно найдёшь огромное количество сверстников с теми же интересами. Если подростки слушают одну и ту же музыку или увлекаются одним и тем же видом спорта, это создаёт основу для их общения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к правило, когда дружеские отношения уже сложились, значение молодёжной культуры в общении снижается. Подросткам интересно обсуждать самые различные темы, и музыка или спорт отходят на второй план. 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-вторых, молодёжная культура для подростка – это сфера самоопределения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ростковый возраст – период активного осмысления себя, своей сущности и своего места в мире. Подростку исключительно важно найти собственный ответ на извечный вопрос: «Кто я и какой я?». Однако в современном обществе с его противоречивыми тенденциями, множеством культурных влияний и течений, сложной социальной структурой подростку не так просто найти своё место. И здесь на помощь приходит культура, предлагающая простой и чёткий ответ на это вопрос: я футбольный фанат, я  - поклонник определённого музыкального стиля, я – игрок в компьютерные игры. Мало того, подростку предлагается соответствующий внешний вид и стиль  поведения. 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-третьих, молодёжная культура – это уникальный мир, мир без взрослых. Подростки прекрасно понимают, что в реальной жизни, где практически всем распоряжаются взрослые, они занимают зависимое положение. Молодёжная культура – это реальность, где подросток компетентен и самостоятелен, где он может почувствовать себя взрослым. 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влечение молодёжной культурой не всегда бывает серьёзным. Иногда в этом проявляется просто желание «быть как все», «не хуже других». Не надо торопиться осуждать за это наших детей и призывать иметь их своё собственное мнение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помните то время, когда ваши дети были маленькими и играли в игрушки. Даже тогда у них были свои предпочтения: нужно было купить совершенно определённую машину или куклу. У каждого возраста свои игрушки: у малышей свои, у подростков – свои. Очень редко подростковые увлечения сохраняются дольше чем до 17-18 лет. В этом смысле они напоминают насморк, который проходит сам, если его не лечить. Если же начать с ними бороться, велика вероятность, что подросток, встав на защиту гонимой родителями музыки, сохранит увлечение ею надолго.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подростковая культура позволяет детям почувствовать себя компетентными, можно обратиться к ним за советом как к экспертам. Спросив у ребёнка: «Кто это?», «Что означает это слово?», «О чём они поют?», Мы,  тем самым даём ему понять, что признаём его авторитет и считаемся с его мнением. Но этот приём работает только в том случае, если за вопросом кроется искренний интерес и желание разобраться. Если подросток почувствует нашу снисходительность, контакта не получится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чень часто нас волнует вопрос: «Всё это конечно, правильно, но что делать, если ребёнок тратит на свою музыку или футбол всё свободное время, а уроки так и остаются несделанными?» В этом случае важно делать акцент именно на выполнение уроков, не противопоставляя их увлечениям подростка: есть разница в том, борется ли родитель за знания или против увлечений. «У нас всех есть свои обязанности, я работаю, а ты учишься. Поэтому сначала сделай  уроки, а в свободное время можешь делать то, что тебе нравится»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ывают также ситуации, когда увлечение подростка, так или иначе затрагивает нашу жизнь, поэтому возникает необходимость оградить свои интересы. Например, громкая музыка мешает нам отдыхать после работы, и нам не нравится, что новые обои завешаны плакатами. Естественно, что в этом случае мы имеем полное право на отстаивание собственного пространства. И опять повторимся: главное не действовать против увлечений подростка, а отстаивать собственное пространство. Если мы скажем что в конце рабочего дня о том, что громкая музыка мешает нам, не давая при этом ей оценки и умолчав о том, что она кажется нам бессмысленной, это вызовет гораздо меньший протест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жно ли каким-то образом развивать у подростка иные интересы? Безусловно, да. Главное – чтобы у ребёнка не возникало ощущение «навязывания». Один из возможных путей – показывать на собственном примере увлечение музыкой, чтением, театром. Даже если подросток вначале не разделяет наших интересов, у него появляется возможность познакомиться с другой культурой. Проявляя собственные увлечения ненавязчиво и искренне, мы создаём условия для расширения  кругозора наших детей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ряду с положительным влиянием культура может  оказывать и негативное влияние на подростка. 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-первых: она ограничивает и сужает кругозор, обостряет отношения между сверстниками. Известно, как трудно порой найти общий язык подросткам, не принадлежащим к той или иной культурной группе, какие беспочвенные конфликты возникают между представителями различных по интересам групп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-вторых: для культуры подростков характерны социально нежелательные проявления: курение, употребление алкоголя и наркотиков, нецензурная брань. 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 многом именно с этим связана та тревога, которые мы, взрослые, часто испытываем при соприкосновении с миром подростковой культуры. Можно ли как-то уберечь наших детей от её неблагоприятного влияния? Поскольку их нельзя изолировать и невозможно всегда находиться рядом, нужно найти какой-то способ, чтобы ребёнок мог защитить себя сам. 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вайте вспомнить то время, когда наши дети были маленькими и им делали прививки, чтобы защитить их от оспы или полиомиелита. Мы понимали: это единственный способ защитить детей от страшной болезни. Что же может выступить в роли такой «психологической прививки?»,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Это – умения принимать самостоятельные решения. Если ребёнок привык соглашаться с другими, опираться на чужое мнение, он гораздо в большей степени подвержен влиянию молодёжной культуры. «Если все вокруг курят, будет правильно, если я тоже стану это делать» - вот приблизительный ход его рассуждений. Важно, чтобы подросток не просто знал о необходимости думать самостоятельно, а имел такой опыт. Если советоваться с ребёнком, спрашивать его мнение, предоставлять ему право выбора и право решения, он осознаёт, что может принимать решения сам, а не просто согласиться с мнением большинства. Лучше всего, если высказывание подростком своего мнения имеет какие-то последствия, например: именно он решает, какой фильм вы пойдёте вместе с ним смотреть, и вы действительно идёте смотреть  именно этот фильм. 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чень важно также научить ребёнка говорить «нет» и настаивать на своём решении. Необходимо, чтобы у него был опыт успешного отстаивания своего собственного мнения. Если в какой-то спорной ситуации уступить подростку, дать ему возможность настоять на своём и сделать по-своему, он почувствует, что способен опираться на свои силы и принимать собственные решения. 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щё один важный момент – продемонстрировать подростку своё нейтральное отношение к его увлечениям и интерес к его жизни. Если он понимает, что мы осуждаем его интересы, он перестанет ими делится и в трудной ситуации (если, например, в его компании все начали курить) останется один со своими  сомнениями и переживаниями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наконец,  давайте вспомним себя. Нас тоже в своё время осуждали за увлечение неподобающей музыкой и за несоответствующий внешний вид. У каждого из нас есть свой опыт переживания переходного возраста, и мы можем поделиться им с детьми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3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4:00Z</dcterms:created>
  <dc:creator>www.PHILka.RU</dc:creator>
  <dc:description/>
  <cp:keywords/>
  <dc:language>en-US</dc:language>
  <cp:lastModifiedBy>Сазон</cp:lastModifiedBy>
  <dcterms:modified xsi:type="dcterms:W3CDTF">2012-03-14T06:04:00Z</dcterms:modified>
  <cp:revision>2</cp:revision>
  <dc:subject/>
  <dc:title/>
</cp:coreProperties>
</file>