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варная частица "НЕ"</w:t>
      </w:r>
    </w:p>
    <w:p>
      <w:pPr>
        <w:pStyle w:val="Normal"/>
        <w:rPr/>
      </w:pPr>
      <w:r>
        <w:rPr/>
        <w:t>«Не делай, не трогай, не бегай, не-не-не...». Знакомая ситуация? Часто взрослые дают много наставлений: «не ходи на кухню, не трогай вазу, не бери ножницы» и т. д., не объясняя, почему нельзя. Дети же часто нарушают запреты, родители расстраиваются, ругают, снова запрещают и все возвращается на круги своя.</w:t>
      </w:r>
    </w:p>
    <w:p>
      <w:pPr>
        <w:pStyle w:val="Normal"/>
        <w:rPr/>
      </w:pPr>
      <w:r>
        <w:rPr/>
        <w:t>Известный анекдот отлично иллюстрирует эту ситуацию. Посетитель пообедал в кафе, а так как на столе не оказалось салфеток, он раздумывает, чем бы вытереть рот. Случайно его взгляд натыкается на надпись: «Просьба занавесками рот не вытирать». «А это идея!», — радостно подумал посетитель.</w:t>
      </w:r>
    </w:p>
    <w:p>
      <w:pPr>
        <w:pStyle w:val="Normal"/>
        <w:rPr/>
      </w:pPr>
      <w:r>
        <w:rPr/>
        <w:t>В продолжение расскажу историю о себе. Когда мне было примерно 4 года, бабушка разрешила мне поиграть на балконе. «Играй, только голову между прутьями не засовывай», — сказала бабушка. Как вы уже догадались, первое, что я сделала, когда бабушка вышла, это засунула голову между прутьями. Не помню, как меня вызволяли, но помню, что сидела я так довольно долго. Я очень хорошо помню, что до бабушкиных слов у меня и в мыслях не было пихать голову между прутьями балкона. Но бабушка подала мне идею. И я ее моментально воплотила.</w:t>
      </w:r>
    </w:p>
    <w:p>
      <w:pPr>
        <w:pStyle w:val="Normal"/>
        <w:rPr/>
      </w:pPr>
      <w:r>
        <w:rPr/>
        <w:t>«Не» — коварная частица. Она имеет тенденцию выскакивать из нашего сознания. Так, вместо «Не бей, не толкай», остается посыл: «Бей, толкай», а вместо «Не трогай, не бери» — «Трогай, бери».</w:t>
      </w:r>
    </w:p>
    <w:p>
      <w:pPr>
        <w:pStyle w:val="Normal"/>
        <w:rPr/>
      </w:pPr>
      <w:r>
        <w:rPr/>
        <w:t>Попробуем оказаться от «не»?</w:t>
      </w:r>
    </w:p>
    <w:p>
      <w:pPr>
        <w:pStyle w:val="Normal"/>
        <w:rPr/>
      </w:pPr>
      <w:r>
        <w:rPr/>
        <w:t>Вместо «Не лезь к огню» можно сказать «Будь осторожен, горячо».</w:t>
      </w:r>
    </w:p>
    <w:p>
      <w:pPr>
        <w:pStyle w:val="Normal"/>
        <w:rPr/>
      </w:pPr>
      <w:r>
        <w:rPr/>
        <w:t>Вместо «Не трогай ножницы» — «Ножницы острые, можно пораниться, будет больно».</w:t>
      </w:r>
    </w:p>
    <w:p>
      <w:pPr>
        <w:pStyle w:val="Normal"/>
        <w:rPr/>
      </w:pPr>
      <w:r>
        <w:rPr/>
        <w:t>«Не лезь в лужу» — «Обойди лужу».</w:t>
      </w:r>
    </w:p>
    <w:p>
      <w:pPr>
        <w:pStyle w:val="Normal"/>
        <w:rPr/>
      </w:pPr>
      <w:r>
        <w:rPr/>
        <w:t>«Не крутись на качелях» — «Посиди спокойно, крутиться на качелях опасно».</w:t>
      </w:r>
    </w:p>
    <w:p>
      <w:pPr>
        <w:pStyle w:val="Normal"/>
        <w:rPr/>
      </w:pPr>
      <w:r>
        <w:rPr/>
        <w:t>«Не кричи» — «Я тебя слышу»</w:t>
      </w:r>
    </w:p>
    <w:p>
      <w:pPr>
        <w:pStyle w:val="Normal"/>
        <w:rPr/>
      </w:pPr>
      <w:r>
        <w:rPr/>
        <w:t>«Не дерись» — «Зачем ты ударил мальчика? Ему очень больно и обидно»</w:t>
      </w:r>
    </w:p>
    <w:p>
      <w:pPr>
        <w:pStyle w:val="Normal"/>
        <w:widowControl/>
        <w:bidi w:val="0"/>
        <w:spacing w:lineRule="auto" w:line="276" w:before="0" w:after="200"/>
        <w:rPr/>
      </w:pPr>
      <w:r>
        <w:rPr/>
        <w:t>«Самый конструктивный путь — очень рано предупреждать детей об опасности, ничего не запрещая», написала Франсуаза Дальто. Отказавшись от частицы «Не», мы не запрещаем детям, но обозначаем последствия их действий, предупреждаем об опасности. То есть, даем им возможность увидеть последствия их дейст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51:00Z</dcterms:created>
  <dc:creator>User</dc:creator>
  <dc:description/>
  <cp:keywords/>
  <dc:language>en-US</dc:language>
  <cp:lastModifiedBy>User</cp:lastModifiedBy>
  <dcterms:modified xsi:type="dcterms:W3CDTF">2015-09-03T06:47:00Z</dcterms:modified>
  <cp:revision>4</cp:revision>
  <dc:subject/>
  <dc:title/>
</cp:coreProperties>
</file>