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ежать рутины: 2 секрета мотивации на кажды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опытный феномен: тот факт, что даже в самом благостном для души деле есть въедливая рутина, понятен исключительно тем, у кого есть любимое де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лько раз ни говори об этом человеку ищущему, который проклинает свой текущий труд, будучи убежденным, что смена деятельности его спасет – он слушает, но не слышит. Его сознание пока не готово принять реальность: любимое дело – это не вечный карнавал души и тела. Оно тоже может надоедать, вызывать скуку или приступы сомнений — «а тем ли я занимаюсь?». Даже самое что ни на есть приятное занятие порой требует, чтобы ты заставлял себя им заниматься или провел оздоровительную самобеседу на тему: «зачем мне все это надо?»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чему так происходит? А самое главное – как поступать в таких ситуациях?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, который ищет себе дело для постоянного ощущения радости – изначально ставит себя в тупик и обречен на вечный поиск. Дело по душе и дело, которое будет ежедневно создавать вам хорошее настроение, не говоря уже о более глубинном удовлетворении – далеко не одно и тоже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 по себе счастье и его следствия в виде внутреннего подъема и бодрости духа относятся не столько к делу (которое запросто может меняться на протяжении жизни), сколько к тому, как вы им занимаетесь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Мы по-настоящему счастливы, когда растем – а что конкретно обеспечивает этот рост уже другой вопрос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етстве и ранней институтской юности нам так легко чувствовать подъем и восстанавливать свое настроение благодаря естественному росту как тела, так и сознания: мы расширяем свою внутреннюю емкость на регулярной основе, пробуя новое, впитывая знания и регулярно выходя за зону комфорта – отсюда и быстрое пополнение энергетических запасов. Наша естественная скорость развития достаточно высока для тех лет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А взрослея, рост и движение вперед перекладываются на плечи личной осознанности и права выбора. Это и есть наша врожденная свобода. Мы свободны себя растить и также свободны закопать свои способности заживо, отказавшись от роста.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 15 лет мы не можем не развиваться, причем интенсивно – за нас это делает природа, а в 25 лет – есть выбор: поддерживать скорость движения вперед на должном уровне через определённые усилия или запустить обратный отчет, ведь когда нет сил, радости и желания – это немощная старость, которая может прийти значительно раньше, чем принято думать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почему же даже любимое дело может надоесть?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 делает счастливыми и наполненными не само дело как таковое, а именно процесс личного развития через делание этого дела (тавтология в данном случае просто необходима)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тсюда простой вывод – как только вы перестаете расти и развиваться в том, что вы делаете, появляются хроническая скука, самосаботаж, неудовлетворение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ется, как же так? Неужели, я ошибся с делом? Но, ведь раньше, оно мне так нравилось? Что случилось? А та ли это дорога? Может выбрать новый путь? А вдруг и там настигнет это состояние апатии?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ервых порах в любом новом занятии, особенно если оно нас увлекает, мы всегда учимся, вникаем, занимаемся здоровым преодолением, чтобы полноценно разобраться в вопросе. Но как только мы преодолели некий рубеж и закрепились на определенном уровне, то есть вышли из состояния зеленого новичка во вполне окрепшие середнячки – необходим новый рост, а мы, при этом, продолжаем делать то же самое, что мы делали на этапе номер один — нам становится скучно (еще бы! Попробуйте всю жизнь проходить в первый класс) – а это сигнал энергетического застоя.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Тот самый рост, который ответственен за вкус к жизни, многократно замедляется, скорости практически нет, процессы выходят на автопилот. Мы добились того, о чем мечтали – выбранное дело получается и приносит результаты, только в этот миг нам становится катастрофически неинтересно все это продолжать. А если к этому моменту мы достаточно «наелись» путешествиями, брендами и прочими формами социальной реализации, понимая, что радость они могут приносить только вкупе с активным созиданием, становится жутковато… Что же  происходит?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естественная потребность в росте, бояться тут нечего. Вы, наоборот, здоровы, раз можете такое расслышать в себе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делать, если в ваших отношениях с делом кризис?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нет желания заниматься делом, которое у вас сейчас есть – это всегда означает только одно: вы не развиваетесь через него – не реализуете свой потенциал в полной мере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ходов из этой ситуации может быть несколько: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. Сменить направление деятельности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й вариант, который напрашивается – это сменить род деятельности. Найти другую работу, другую нишу, новое направление. Это вполне достойный вариант, если вы четко про себя понимаете, что 1) ваша песня в этой сфере спета 2) вы точно не хотите становиться в этом конкретном деле мастером, то есть выходить с уровня середнячка к следующему этапу – вам это уже тотально неинтересно. Это история не про «можете или не можете» вы стать мастером, а именно про желание – хотите или нет. Оно первично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няя направление своей деятельности, важно понимать — в любом новом деле будет тоже самое, причем с начала: первый этап быстрого естественного роста (песочница новичка) – становление середнячком через преодоление – выход в мастерство и бесконечное самосовершенствование через усилия и личный рост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 если вы захотите подзависнуть на каком-то из этапов и «больше никуда не ходить», тем самым остановив свое движение вперед, – все повторится: скука, невыносимая рутина, апатия, отсутствие интереса… Дежавю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тановитесь на деле, в котором лично вам можно расти до бесконечности и занимайтесь им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. Выйти к новым горизонтам внутри своей деятельности – запустить рост на полную мощность и никогда больше его не останавливать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мена деятельности может служить прекрасной жизненной встряской. Она необходима в те моменты, когда вы не видите для себя развития в данной конкретной области, но это не является единственным решением при кризисе в отношениях с делом. Очень часто необходима перезагрузка в текущем процессе.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вам в целом нравится то направлением, которое вы ведете. У вас получается. К тому же, если вы сами выбрали эту сферу и уже закрепились в ней – вам поможет не смена деятельности, а именно рост. Рост дела и себя, как профессионала, а через этот процесс и вас, как личности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про масштабное видение и здоровое преодоление. Про новые вызовы самому себе и неизведанные горизонты. Это становление себя как мастера, которое возможно только (!) через колоссальный внутренний прогресс. Естественное следствие у такого процесса – стабильное удовлетворение от дела и радость. Еще бы – дело как инструмент укрепления вашего духа не может не наполнять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ая перезагрузка всегда начинается с ясных и осязаемых целей вкупе с временными привязками. Это не абстракция в стиле «а дай-ка я попробую», это твердое решение выйти на новый уровень к такому-то сроку с конкретными и понятными для себя параметрами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ути, если вы не решитесь сделать в этой жизни большее, то никогда и не сделаете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ый уровень в любом профессиональном вопросе – это мелководье и оно вряд ли может удовлетворять до бесконечности, особенно людей с внутренним размахом. То есть даже самое интересное дело без должного развития быстро приестся и не будет дарить былой радости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Частое прыгание из одного дела в другое в поисках своего пути может быть даже полезным занятием на этапе становления себя, как личности (для понимания разницы между поиском и созданием, а также «пробованием» себя в разных областях), но сути это не меняет – вы прыгаете из песочницы в песочницу, внутреннего роста и выхода на новый уровень в этом немного, поэтому так полезно в определенный момент (пусть не сразу) все-таки выбрать себе дело и не бояться реализовывать свой потенциал через него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9:48:00Z</dcterms:created>
  <dc:creator>User</dc:creator>
  <dc:description/>
  <cp:keywords/>
  <dc:language>en-US</dc:language>
  <cp:lastModifiedBy>психолог</cp:lastModifiedBy>
  <dcterms:modified xsi:type="dcterms:W3CDTF">2016-02-20T09:48:00Z</dcterms:modified>
  <cp:revision>2</cp:revision>
  <dc:subject/>
  <dc:title/>
</cp:coreProperties>
</file>